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Lamentatio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Lamentations</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This book is a kind of appendix to the prophecies of </w:t>
      </w:r>
      <w:r>
        <w:rPr>
          <w:rStyle w:val="Scriptref"/>
          <w:rFonts w:cs="Arial" w:ascii="Arial" w:hAnsi="Arial"/>
          <w:b/>
          <w:bCs/>
          <w:color w:val="000000"/>
        </w:rPr>
        <w:t>Jeremiah ,</w:t>
      </w:r>
      <w:r>
        <w:rPr>
          <w:rStyle w:val="Emphasis1"/>
          <w:rFonts w:cs="Arial" w:ascii="Arial" w:hAnsi="Arial"/>
          <w:color w:val="000000"/>
        </w:rPr>
        <w:t xml:space="preserve"> of which, in the original Scriptures, it formed part It expresses with pathetic tenderness the prophet"s grief for the desolation of the city and temple of Jerusalem, the captivity of the people, the miseries of famine, the cessation of public worship, and the other calamities with which his countrymen had been visited for their sins. The leading object was to teach the suffering Jews neither to despise "the chastening of the Lord," nor to "faint" when "rebuked of him," but to turn to God with deep repentance, to confess their sins, and humbly look to him alone for pardon and deliverance. No book of Scripture is more rich in expressions of patriotic feeling, or of the penitence and trust which become an afflicted Christian. The form of these poems is strictly regular. With the exception of the last (cha5), they are in the original Hebrew alphabetical acrostics, in which every stanza begins with a new letter. The third has this further peculiarity, that all the three lines in each stanza have the same letter at the commencement. As a composition, this book is remarkable for the great variety of pathetic images it contains; expressive of the deepest sorrow, and worthy of the subject which they are designed to illustrate."</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ow doth the city sit solitary, that was full of people! how is she become as a widow! she that was great among the nations, and princess among the provinces, how is she become tributary!"</w:t>
      </w:r>
      <w:r>
        <w:rPr>
          <w:rFonts w:cs="Arial" w:ascii="Arial" w:hAnsi="Arial"/>
          <w:color w:val="000000"/>
          <w:sz w:val="24"/>
          <w:szCs w:val="24"/>
        </w:rPr>
        <w:t xml:space="preserve">— </w:t>
      </w:r>
      <w:hyperlink r:id="rId2" w:tgtFrame="_blank">
        <w:r>
          <w:rPr>
            <w:rStyle w:val="InternetLink"/>
            <w:rFonts w:cs="Arial" w:ascii="Arial" w:hAnsi="Arial"/>
            <w:color w:val="000000"/>
            <w:sz w:val="24"/>
            <w:szCs w:val="24"/>
          </w:rPr>
          <w:t>Lamentatio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Roman medal represents Judaea as a woman sitting under a palm tree in the deepest consciousness of desolation. The picture in this verse is strong by contrasts: solitary, and full of people; a widow, once a queen great among the nations; a princess receiving homage, now stooping in the act of paying tribute to a higher power. A picture so graphic is full of suggestion to those who are in great strength, who are, in fact, in possession of royal riches and imperial dominion. No nest is built so high that God"s lightning may not strike it. Men build huge towers in the hope of finding in them an asylum from judgment and death, not knowing that the higher they build they are, according to the senses, the more nearly approaching the centre of criticism and the tribunal of assize. Who has not seen the greatest inversions of human fortune? Who does not know how true it is that pride cometh before destruction, and an haughty spirit before a fall? To human vision, it certainly does appear impossible that certain estates can ever be turned to desolation; the owners are so full of health and high spirits, and they apparently have so much reason to congratulate themselves upon the exercise of their own sagacity and strength, that it would really appear as if no bolt could shatter the castle of their greatness. Yet that castle we have seen torn down, until there was not one stone left upon another. In every sense of the words, let him that thinketh he standeth take heed lest he fall: riches take to themselves wings and flee away. We are only strong in proportion as we spend our strength for others, and only rich in proportion as we invest our gold in the cause of human beneficence. The ruins of history ought to be monitors and guides to those who take a large view of human life. Is not the whole of human history a succession of ruins? Where is Greece? where is Rome? where is proud Babylon? where the Seven Churches of Asia? where is classic culture? Yet although these have all been buried in ruin, there remains today the spirit of progress which testifies to the presence of God in the development of human life. We do not despair when we look at the ruins which strew antiquity; we rather reason that certain institutions have served their day, and what was good in them has been transferred into surviving activities. In the text, however, we have no question of ruin that comes by the mere lapse of time. Such ruin as is here depicted expresses a great moral catastrophe. The tears shed by the holy city are tears of remorse over sin. Judah did not go into captivity because of her excellency or faithfulness; she was driven into servitude because of her disobedience to her Lord. What was true of Judah will be true of every man amongst us. No man can sin, and prosper. The inviolable fortresses were never built by wicked hands. One sanctuary alone there is which never can be invaded or overthrown, or even temporarily injured, and that is the sanctuary of simple, earnest rectitude. </w:t>
      </w:r>
      <w:r>
        <w:rPr>
          <w:rStyle w:val="Emphasis1"/>
          <w:rFonts w:cs="Arial" w:ascii="Arial" w:hAnsi="Arial"/>
          <w:color w:val="000000"/>
        </w:rPr>
        <w:t>"I have seen the wicked in great power;... yet he passed away, and, lo, he wa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ll her friends have dealt treacherously with her, they are become her enemies."</w:t>
      </w:r>
      <w:r>
        <w:rPr>
          <w:rFonts w:cs="Arial" w:ascii="Arial" w:hAnsi="Arial"/>
          <w:color w:val="000000"/>
          <w:sz w:val="24"/>
          <w:szCs w:val="24"/>
        </w:rPr>
        <w:t xml:space="preserve">— </w:t>
      </w:r>
      <w:hyperlink r:id="rId3" w:tgtFrame="_blank">
        <w:r>
          <w:rPr>
            <w:rStyle w:val="InternetLink"/>
            <w:rFonts w:cs="Arial" w:ascii="Arial" w:hAnsi="Arial"/>
            <w:color w:val="000000"/>
            <w:sz w:val="24"/>
            <w:szCs w:val="24"/>
          </w:rPr>
          <w:t>Lamentations 1:2</w:t>
        </w:r>
      </w:hyperlink>
    </w:p>
    <w:p>
      <w:pPr>
        <w:pStyle w:val="Web"/>
        <w:snapToGrid w:val="false"/>
        <w:spacing w:lineRule="atLeast" w:line="360" w:before="0" w:after="0"/>
        <w:jc w:val="both"/>
        <w:rPr/>
      </w:pPr>
      <w:r>
        <w:rPr>
          <w:rFonts w:cs="Arial" w:ascii="Arial" w:hAnsi="Arial"/>
          <w:color w:val="000000"/>
        </w:rPr>
        <w:t>Probably this was the keenest pang in all her agony. Men have a right to look for their friends when the clouds darken and the wind rises, but when it is found that even friends have abandoned us we may well begin to feel the misery of loneliness. We do not know our friends until we are in some extremity of suffering. Fair-weather friends are not to be implicitly trusted. You cannot know a man until you have had occasion to test him by some practical sacrifice; until you have opposed a man you do not know what his temper is; until you have disappointed a man you cannot tell the extent of his good nature; until you have seen a man in trial you know nothing whatever of his grace or his virtue. Many persons shine the more brightly because of the surrounding darkness; they have no genius for conversation, they cannot display themselves in public, they are but poorly feathered and coloured, so that they have nothing to attract and gratify the attention of curiosity: but how full of life they are when their friends are in trouble, how constant in watchfulness, how liberal in contribution, how patient under exasperation! These are the men to trust. As we should never see the stars but for the darkness, so we never should see real friendship but for our affliction and sorrow. In the case before us the friends not only abandoned Judah, they dealt treacherously with her; they not only assumed an attitude of indifference, they occupied a position of direct and bitter hostility—</w:t>
      </w:r>
      <w:r>
        <w:rPr>
          <w:rStyle w:val="Emphasis1"/>
          <w:rFonts w:cs="Arial" w:ascii="Arial" w:hAnsi="Arial"/>
          <w:color w:val="000000"/>
        </w:rPr>
        <w:t>"They are become her enemies."</w:t>
      </w:r>
      <w:r>
        <w:rPr>
          <w:rFonts w:cs="Arial" w:ascii="Arial" w:hAnsi="Arial"/>
          <w:color w:val="000000"/>
        </w:rPr>
        <w:t xml:space="preserve"> How poor a trust is human love if it be not sanctified and inspired from on high; how frail is our best affection, and how empty our truest confidence, if it be a matter of calculation or investment or mere policy: only that friendship is true, and therefore eternal, which is founded upon merit, upon a recognition of moral attributes and qualities, and upon an assurance: of moral worthiness. These are the circumstances which do not change with clime or temperature or circumstances. There is a Friend that sticketh closer than a brother. It is the very glory of Christ that when all others forsake us he appears to our soul in larger stature and in diviner loveliness than before. To him midnight is as midday; he does not walk with us only in the flowery garden or in the summer meadow, he is at our side when the hill is steepest, when the road is roughest, when the wind rises into storm and fury; we need not say to him, Abide with us, for the thought of leaving us never entered into his heart; if he were to leave us it would be in the summer-time, but in winter frost and snow his love is always round about us as a protecting robe. Have no friends but those who are friends of Christ. Let each human friendship express a still larger affection; then it will be without hesitation or reserve or self-regard, a living sacrifice, a beautiful, unselfish, Christianlik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ways of Zion do mourn, because none come to the solemn feasts: all her gates are desolate: her priests sigh, her virgins are afflicted, and she is in bitterness."</w:t>
      </w:r>
      <w:r>
        <w:rPr>
          <w:rFonts w:cs="Arial" w:ascii="Arial" w:hAnsi="Arial"/>
          <w:color w:val="000000"/>
          <w:sz w:val="24"/>
          <w:szCs w:val="24"/>
        </w:rPr>
        <w:t xml:space="preserve">— </w:t>
      </w:r>
      <w:hyperlink r:id="rId4" w:tgtFrame="_blank">
        <w:r>
          <w:rPr>
            <w:rStyle w:val="InternetLink"/>
            <w:rFonts w:cs="Arial" w:ascii="Arial" w:hAnsi="Arial"/>
            <w:color w:val="000000"/>
            <w:sz w:val="24"/>
            <w:szCs w:val="24"/>
          </w:rPr>
          <w:t>Lamentations 1:4</w:t>
        </w:r>
      </w:hyperlink>
    </w:p>
    <w:p>
      <w:pPr>
        <w:pStyle w:val="Web"/>
        <w:snapToGrid w:val="false"/>
        <w:spacing w:lineRule="atLeast" w:line="360" w:before="0" w:after="0"/>
        <w:jc w:val="both"/>
        <w:rPr/>
      </w:pPr>
      <w:r>
        <w:rPr>
          <w:rFonts w:cs="Arial" w:ascii="Arial" w:hAnsi="Arial"/>
          <w:color w:val="000000"/>
        </w:rPr>
        <w:t xml:space="preserve">This is the description of a religious desolation. Once the roads leading to Zion were thronged with ardent pilgrims, urging onward in a spirit of worship and homage and rapturous love; now not a pilgrim is to be seen near the gates which open upon the holy place. Virgins and priests are alike left without official occupation; no broken heart seeks ease in Zion, no tormented spirit brings its sorrow to be healed. All men have turned in other directions for light and hope and safety. A pathetic picture indeed is this, that the feast is spread and no man comes to the banqueting-table; every gate is open in token of welcome and hospitality, yet no wandering soul asks for admittance; the priests once so noble in the service of </w:t>
      </w:r>
      <w:r>
        <w:rPr>
          <w:rStyle w:val="Scriptref"/>
          <w:rFonts w:cs="Arial" w:ascii="Arial" w:hAnsi="Arial"/>
          <w:color w:val="000000"/>
        </w:rPr>
        <w:t>Song of Solomon ,</w:t>
      </w:r>
      <w:r>
        <w:rPr>
          <w:rFonts w:cs="Arial" w:ascii="Arial" w:hAnsi="Arial"/>
          <w:color w:val="000000"/>
        </w:rPr>
        <w:t xml:space="preserve"> the virgins once so beautiful as images of innocence, now stand with hands thrown down, with eyes full of tears, with hearts sighing in expressive silence their bitterness and disappointment. All this can God do even to his chosen place, and to altars on which he has written his name. Officialism is no guarantee of spiritual perpetuity. Pomp and ceremony, with all their mechanical and external decorations and attractions, are no pledge of the presence of the Spirit of the Living God. On many temples we may write Ichabod. The temples are as large as ever, and yet they are full of emptiness: every ceremony may be gone through with punctilious care, but the Lord himself has withdrawn, and service is turned into mockery. Here is a lesson for all persons who care for the sanctuary and for the extension of its redeeming influence. The sanctuary is nothing but for the Lord"s presence. Eloquent preaching is but eloquent noise if the Spirit of the Lord be not in it, giving it intellectual value, spiritual dignity, and practical usefulness. Not by might, nor by power, but by my Spirit, saith the Lord; because men have forgotten this doctrine they have trusted to themselves and have seen their hopes perishing in complete and bitter disappointment. One wonders how all this has come to pass in Judah, and how this sorrow has befallen sacred and beautiful Zion. We need not wonder long, for the answer is given in these words—</w:t>
      </w:r>
      <w:r>
        <w:rPr>
          <w:rStyle w:val="Emphasis1"/>
          <w:rFonts w:cs="Arial" w:ascii="Arial" w:hAnsi="Arial"/>
          <w:color w:val="000000"/>
        </w:rPr>
        <w:t>"For the Lord hath afflicted her for the multitude of her transgressions."</w:t>
      </w:r>
      <w:r>
        <w:rPr>
          <w:rFonts w:cs="Arial" w:ascii="Arial" w:hAnsi="Arial"/>
          <w:color w:val="000000"/>
        </w:rPr>
        <w:t xml:space="preserve"> That is the reason. When did we ever find other explanation of human suffering? When did God ever willingly chastise the children of men? When did the Lord say that merely to display his power he would shake his rod over the nations and torment them with great pain? Never. Whenever judgment has gone forth it has been in the cause of righteousness, it has been to avenge some offence against the laws of heaven, which are not arbitrary laws, established for the mere glory of the Potentate, but they are what may be called laws of health, laws of sanity, laws of progress, laws of pureness, laws of equity,—to sin against these laws is to go to the bottomless pit. Why disguise the result when all history has made it so plain? Why spoil by mocking euphemism what is so direct and patent even to the judgment of reason itself, to say nothing of that nobler imagination which bears the distinctive name of faith? Always transgression is the high-road to the grave. Men say this and acknowledge it, and. yet they repeat the offence as if no intimation of consequences had been given to them. What can remain for such people but increasing hardness of heart, until their sense of God"s existence has faded out of th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erusalem hath grievously sinned; therefore is she removed"</w:t>
      </w:r>
      <w:r>
        <w:rPr>
          <w:rFonts w:cs="Arial" w:ascii="Arial" w:hAnsi="Arial"/>
          <w:color w:val="000000"/>
          <w:sz w:val="24"/>
          <w:szCs w:val="24"/>
        </w:rPr>
        <w:t xml:space="preserve">— </w:t>
      </w:r>
      <w:hyperlink r:id="rId5" w:tgtFrame="_blank">
        <w:r>
          <w:rPr>
            <w:rStyle w:val="InternetLink"/>
            <w:rFonts w:cs="Arial" w:ascii="Arial" w:hAnsi="Arial"/>
            <w:color w:val="000000"/>
            <w:sz w:val="24"/>
            <w:szCs w:val="24"/>
          </w:rPr>
          <w:t>Lamentation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does not inflict the punishment without giving the reason. He has no need to explain to men why punishment is awarded, yet he is condescending enough to say that punishment is the counterpart of iniquity. If we want to explain the punishment we have only to look at the sin; the punishment is from above, but the cause is from within: in proportion as a man looks at himself, studies his own nature and fully acquaints himself with the quality of his own motives, will he understand why it is that his life is troubled and torn and pained exceedingly. Any facts to the contrary are not sufficient in number or in quality to justify another conclusion. These facts have been recognised by the religious observers of all ages, and they have always been associated with another series of facts, to the effect that the triumph of the wicked was short, and the fatness of the unrighteous was as the fatness of oxen prepared for the slaughter. All nature testifies that only to goodness is reward given, and only to righteousness can heaven be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 it nothing to you, all ye that pass by? behold, and see if there be any sorrow like unto my sorrow, which is done unto me, wherewith the Lord hath afflicted me in the day of his fierce anger?— </w:t>
      </w:r>
      <w:hyperlink r:id="rId6" w:tgtFrame="_blank">
        <w:r>
          <w:rPr>
            <w:rStyle w:val="InternetLink"/>
            <w:rFonts w:cs="Arial" w:ascii="Arial" w:hAnsi="Arial"/>
            <w:color w:val="000000"/>
            <w:sz w:val="24"/>
            <w:szCs w:val="24"/>
          </w:rPr>
          <w:t>Lamentations 1:12</w:t>
        </w:r>
      </w:hyperlink>
    </w:p>
    <w:p>
      <w:pPr>
        <w:pStyle w:val="Web"/>
        <w:snapToGrid w:val="false"/>
        <w:spacing w:lineRule="atLeast" w:line="360" w:before="0" w:after="0"/>
        <w:jc w:val="both"/>
        <w:rPr/>
      </w:pPr>
      <w:r>
        <w:rPr>
          <w:rFonts w:cs="Arial" w:ascii="Arial" w:hAnsi="Arial"/>
          <w:color w:val="000000"/>
        </w:rPr>
        <w:t>This need not be put as a question, but may be read literally thus—</w:t>
      </w:r>
      <w:r>
        <w:rPr>
          <w:rStyle w:val="Emphasis1"/>
          <w:rFonts w:cs="Arial" w:ascii="Arial" w:hAnsi="Arial"/>
          <w:color w:val="000000"/>
        </w:rPr>
        <w:t>"Not to you, ye passers by."</w:t>
      </w:r>
      <w:r>
        <w:rPr>
          <w:rFonts w:cs="Arial" w:ascii="Arial" w:hAnsi="Arial"/>
          <w:color w:val="000000"/>
        </w:rPr>
        <w:t xml:space="preserve"> Sometimes the expression has been taken as an interjection—"Oh, all ye that pass by." Zion does not speak to those who are merely passing on; to them she has nothing to say which they can understand. On the other hand, it may be imagined that Zion is complaining because of the indifference with which the world regards her. She is amazed that sorrow like hers can be in the world, and that men can pass by without paying any attention to it. We must beware of unduly magnifying sorrow, and yet we must be equally on our guard against lessening it, and taking out of it the suggestions of its greatness and dignity. Brooding over our sorrow, it may become disproportionately important: neglecting it, or trifling with it, we may lose all its most solemn and tender lessons. He is the wise man who measures his sorrow by right standards, and who asks God to reveal to him its scope and purpose, in order that through his sorrow he may form a truer estimate of his sins. God does not allot punishment to us according to our own estimate of sin, but according to the sin as it appears to him. If there is aught of clemency mingled with judgment it is because of the frailty of our frame, and our simple inability to encounter the judgment which is due even to what we may call our smallest transgressions. Some men have not scrupled to apply these words to Jesus Christ himself, as he was stretched upon the Cross, bearing such agony as neper before tormented the human soul, or rent the human body. According to these interpreters, Jesus Christ is represented as saying, Is it nothing to you, all ye that pass by, that I should be thus crucified? Do ye not understand this agony? Is it not apparent to you that, if I suffer thus for your sin, your sin must have been of infinite hatefulness in the sight of God? Thus Jesus Christ is represented as drawing sympathy towards himself by reason of his sufferings, and is thus indirectly magnifying the grace and love of God in human redemption. Whether this be a legitimate interpretation or not, it is certain that no suffering was like the suffering of Christ; he poured out his soul unto death; he did not suffer for his own sins, but for the sins of others; he was wounded for our transgr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8"/>
      <w:bookmarkStart w:id="6" w:name="19"/>
      <w:bookmarkEnd w:id="5"/>
      <w:bookmarkEnd w:id="6"/>
      <w:r>
        <w:rPr>
          <w:rStyle w:val="Large1"/>
          <w:rFonts w:cs="Arial" w:ascii="Arial" w:hAnsi="Arial"/>
          <w:color w:val="000000"/>
          <w:sz w:val="24"/>
          <w:szCs w:val="24"/>
        </w:rPr>
        <w:t>Verse 18-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is righteous; for I have rebelled against his commandment: hear, I pray you, all people, and behold my sorrow: my virgins and my young men are gone into captivity. I called for my lovers, but they deceived me: my priests and mine elders gave up the ghost in the city, while they sought their meat to relieve their souls."</w:t>
      </w:r>
      <w:r>
        <w:rPr>
          <w:rFonts w:cs="Arial" w:ascii="Arial" w:hAnsi="Arial"/>
          <w:color w:val="000000"/>
          <w:sz w:val="24"/>
          <w:szCs w:val="24"/>
        </w:rPr>
        <w:t xml:space="preserve">— </w:t>
      </w:r>
      <w:hyperlink r:id="rId7" w:tgtFrame="_blank">
        <w:r>
          <w:rPr>
            <w:rStyle w:val="InternetLink"/>
            <w:rFonts w:cs="Arial" w:ascii="Arial" w:hAnsi="Arial"/>
            <w:color w:val="000000"/>
            <w:sz w:val="24"/>
            <w:szCs w:val="24"/>
          </w:rPr>
          <w:t>Lamentations 1:18-19</w:t>
        </w:r>
      </w:hyperlink>
    </w:p>
    <w:p>
      <w:pPr>
        <w:pStyle w:val="Web"/>
        <w:snapToGrid w:val="false"/>
        <w:spacing w:lineRule="atLeast" w:line="360" w:before="0" w:after="0"/>
        <w:jc w:val="both"/>
        <w:rPr/>
      </w:pPr>
      <w:r>
        <w:rPr>
          <w:rFonts w:cs="Arial" w:ascii="Arial" w:hAnsi="Arial"/>
          <w:color w:val="000000"/>
        </w:rPr>
        <w:t xml:space="preserve">Now Zion is turning to a better mind. Here are signs of penitence. Zion acknowledges that her judgment is from the Lord, that the fire in her bones is kindled by the divine hand, and that her desolation and faintness are the judgments of the living God. When we see God in our punishments we begin to take a right view of them; when they are nothing to us but self-humiliations or signs of contempt, they embitter us and harden our hearts, but when we see God at work in the very desolation of our fortunes we are sure that he has a reason for thus scourging us, and that if we accept the penalty, and bow down before his majesty, we shall be lifted up by his mighty hand. Zion says that the Lord hath made her strength to fail, the Lord hath trodden under foot all her mighty men, the Lord hath trodden the virgin, the daughter of Judah, as in a winepress. But Zion does not accept these results with a hard heart; no: rather she says, </w:t>
      </w:r>
      <w:r>
        <w:rPr>
          <w:rStyle w:val="Emphasis1"/>
          <w:rFonts w:cs="Arial" w:ascii="Arial" w:hAnsi="Arial"/>
          <w:color w:val="000000"/>
        </w:rPr>
        <w:t>"For these things I weep; mine eye, mine eye runneth down with water, because the comforter that should relieve my soul is far from me."</w:t>
      </w:r>
      <w:r>
        <w:rPr>
          <w:rFonts w:cs="Arial" w:ascii="Arial" w:hAnsi="Arial"/>
          <w:color w:val="000000"/>
        </w:rPr>
        <w:t xml:space="preserve"> Whatever brings us to this softness of heart is a helper to the soul in all upward and divine directions. Zion confesses the righteousness of the Lord. In proportion as we can recognise the justice of our punishment, may we bear that punishment with some dignity. It has been pointed out that with this beginning of conversion the name of the Lord, or Jehovah, reappears. The people whom God has punished on account of their sins have, in the result, been enabled to recognise the justice of their punishment. Of this we have an example in the Book of Nehemiah ( </w:t>
      </w:r>
      <w:hyperlink r:id="rId8" w:tgtFrame="_blank">
        <w:r>
          <w:rPr>
            <w:rStyle w:val="InternetLink"/>
            <w:rFonts w:cs="Arial" w:ascii="Arial" w:hAnsi="Arial"/>
            <w:color w:val="000000"/>
          </w:rPr>
          <w:t>Nehemiah 9:33-34</w:t>
        </w:r>
      </w:hyperlink>
      <w:r>
        <w:rPr>
          <w:rFonts w:cs="Arial" w:ascii="Arial" w:hAnsi="Arial"/>
          <w:color w:val="000000"/>
        </w:rPr>
        <w:t xml:space="preserve">): "Howbeit thou art just in all that is brought upon us; for thou hast done right, but we have done wickedly: neither have our kings, our princes, our priests, nor our fathers, kept thy law, nor hearkened unto thy commandments and thy testimonies, wherewith thou didst testify against them." In the case of the Captivity, we see the extreme rigour of the law in the expression, "My virgins and my young men are gone into captivity... My priests and mine elders gave up the ghost in the city, while they sought their meat to relieve their souls": the most honoured and the most beautiful have perished of hunger, as it were, in the open streets. How impartial and tremendous are the judgments of God! May not virgins be spared? May not his priests be exempted from the operation of the law of judgment? Will not an official robe protect a soul against the lightning of divine wrath? All history answers No; all experience testifies to the contrary, and thereby </w:t>
      </w:r>
      <w:r>
        <w:rPr>
          <w:rStyle w:val="Scriptref"/>
          <w:rFonts w:cs="Arial" w:ascii="Arial" w:hAnsi="Arial"/>
          <w:color w:val="000000"/>
        </w:rPr>
        <w:t>Revelation -</w:t>
      </w:r>
      <w:r>
        <w:rPr>
          <w:rFonts w:cs="Arial" w:ascii="Arial" w:hAnsi="Arial"/>
          <w:color w:val="000000"/>
        </w:rPr>
        <w:t xml:space="preserve">establishes and infinitely confirms our confidence in the living God. Zion complains that her lovers have deceived her. "We have a similar confession in the Book of Jeremiah ( </w:t>
      </w:r>
      <w:hyperlink r:id="rId9" w:tgtFrame="_blank">
        <w:r>
          <w:rPr>
            <w:rStyle w:val="InternetLink"/>
            <w:rFonts w:cs="Arial" w:ascii="Arial" w:hAnsi="Arial"/>
            <w:color w:val="000000"/>
          </w:rPr>
          <w:t>Jeremiah 30:14</w:t>
        </w:r>
      </w:hyperlink>
      <w:r>
        <w:rPr>
          <w:rFonts w:cs="Arial" w:ascii="Arial" w:hAnsi="Arial"/>
          <w:color w:val="000000"/>
        </w:rPr>
        <w:t>): "All thy lovers have forgotten thee; they seek thee not; for I have wounded thee with the wound of an enemy, with the chastisement of a cruel one, for the multitude of thine iniquity; because thy sins were increased." But Zion will from this time forth lift up her head, and the cloud of God"s wrath shall pass away. Hear how pathetic is the music of penitence: "Behold, O Lord; for I am in distress: my bowels are troubled; mine heart is turned within me; for I have grievously rebelled: abroad the sword bereaveth, at home there is as death. They have heard that I sigh: there is none to comfort me: all mine enemies have heard of my trouble; they are glad that thou hast done it." This is indeed human confession, not only in the depths of its pathos and the reality of its grief, but in its hardly suppressed desire that personal enemies should be made to suffer by the sword of Heaven. Zion desires that the law of retaliation should take place in the case of her enemy: "Let all their wickedness come before thee; and do unto them, as thou hast done unto me for all my transgressions: for my sighs are many, and my heart is faint." How can a man even in his prayers be greater than himself? We reveal ourselves in our most pious aspirations. How selfishness taints our petitions! How our desire to see vengeance upon our enemies contracts and enfeebles our best prayers! Lord, teach us how to pray! Grant thy Spirit unto us, that even in our prayers we may love our enemies, and desire blessings for them which despitefully intreat us. This would be the perfection of character; in this holy, Christlike desire we should become even as the Son of God himself. This attainment is beyond us for the time being; all we can do is to move in the direction of its realisation; we may but move imperceptibly, yet if there is any movement which even God can detect, it will be accounted to us for righteousness. In all respects strive to enter in at the strait gate! Not only is the gate which opens upon conversion strait and the road narrow, but the gate is strait and the road is narrow which lead unto the completion and perfection of human charac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ow hath the Lord covered the daughter of Zion with a cloud in his anger, and cast down from heaven unto the earth the beauty of Israel, and remembered not his footstool in the day of his anger!"</w:t>
      </w:r>
      <w:r>
        <w:rPr>
          <w:rFonts w:cs="Arial" w:ascii="Arial" w:hAnsi="Arial"/>
          <w:color w:val="000000"/>
          <w:sz w:val="24"/>
          <w:szCs w:val="24"/>
        </w:rPr>
        <w:t xml:space="preserve">— </w:t>
      </w:r>
      <w:hyperlink r:id="rId10" w:tgtFrame="_blank">
        <w:r>
          <w:rPr>
            <w:rStyle w:val="InternetLink"/>
            <w:rFonts w:cs="Arial" w:ascii="Arial" w:hAnsi="Arial"/>
            <w:color w:val="000000"/>
            <w:sz w:val="24"/>
            <w:szCs w:val="24"/>
          </w:rPr>
          <w:t>Lamentations 2:1</w:t>
        </w:r>
      </w:hyperlink>
    </w:p>
    <w:p>
      <w:pPr>
        <w:pStyle w:val="Web"/>
        <w:snapToGrid w:val="false"/>
        <w:spacing w:lineRule="atLeast" w:line="360" w:before="0" w:after="0"/>
        <w:jc w:val="both"/>
        <w:rPr/>
      </w:pPr>
      <w:r>
        <w:rPr>
          <w:rFonts w:cs="Arial" w:ascii="Arial" w:hAnsi="Arial"/>
          <w:color w:val="000000"/>
        </w:rPr>
        <w:t xml:space="preserve">Still the prophet is dwelling upon the sufferings of Jerusalem. The image is that of an infinite thundercloud dissolving in a tremendous tempest, under which the beauty of Israel perishes and the temple itself is overthrown. It is supposed that the </w:t>
      </w:r>
      <w:r>
        <w:rPr>
          <w:rStyle w:val="Emphasis1"/>
          <w:rFonts w:cs="Arial" w:ascii="Arial" w:hAnsi="Arial"/>
          <w:color w:val="000000"/>
        </w:rPr>
        <w:t>"footstool"</w:t>
      </w:r>
      <w:r>
        <w:rPr>
          <w:rFonts w:cs="Arial" w:ascii="Arial" w:hAnsi="Arial"/>
          <w:color w:val="000000"/>
        </w:rPr>
        <w:t xml:space="preserve"> is the Ark of the Cover ant, which was involved in the destruction of the temple. It is to be noticed that the word "Lord" here is not Jehovah, but Adonai: by such changes of designation, moral change on the part of Jerusalem is indicated. Sometimes the minor name is used, and sometimes the major, according as Jerusalem realises the greatness of its sin or the nearness and love of God. All God"s acceptances of humanity are conditional. We are only safe so long as we are obedient. God keeps his thunder for his friends as certainly as for his enemies, if they be unfaithful to the covenant which unites them: nay, would it not be correct to say that a more terrible thunder is reserved for those who, knowing the right, yet pursue the wrong? "To him that knoweth to do good, and doeth it not, to him it is sin." If we had been in darkness God would have been pitiful to us, but because we say, We see, therefore our sin remaineth. Even the ark has no meaning to God as a mere piece of mechanism; it is only of value in proportion as it represents in living activity the law and the mercy which it symbolises. We cannot live in a holy past: we can only live in a sacred present; not because a lifetime ago we prayed and served and did our duty lovingly can we be saved. We are what we are from day to day. Yesterday"s virtue is not set down against this day"s negligence. As every day must bear its own burden, so every day must witness to its own faithfulness. Nothing is carried over from the account of yesterday to the account of today. Each link in the whole chain of life must be strong, or the chain itself will give way at the weakest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Start w:id="8" w:name="7"/>
      <w:bookmarkStart w:id="9" w:name="9"/>
      <w:bookmarkStart w:id="10" w:name="10"/>
      <w:bookmarkStart w:id="11" w:name="11"/>
      <w:bookmarkStart w:id="12" w:name="13"/>
      <w:bookmarkStart w:id="13" w:name="3"/>
      <w:bookmarkStart w:id="14" w:name="6"/>
      <w:bookmarkStart w:id="15" w:name="14"/>
      <w:bookmarkStart w:id="16" w:name="15"/>
      <w:bookmarkStart w:id="17" w:name="16"/>
      <w:bookmarkStart w:id="18" w:name="17"/>
      <w:bookmarkStart w:id="19" w:name="20"/>
      <w:bookmarkStart w:id="20" w:name="21"/>
      <w:bookmarkStart w:id="21" w:name="2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ildren of a Span Long"</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color w:val="000000"/>
            <w:sz w:val="24"/>
            <w:szCs w:val="24"/>
          </w:rPr>
          <w:t>Lamentations 2:20</w:t>
        </w:r>
      </w:hyperlink>
    </w:p>
    <w:p>
      <w:pPr>
        <w:pStyle w:val="Web"/>
        <w:snapToGrid w:val="false"/>
        <w:spacing w:lineRule="atLeast" w:line="360" w:before="0" w:after="0"/>
        <w:jc w:val="both"/>
        <w:rPr/>
      </w:pPr>
      <w:r>
        <w:rPr>
          <w:rFonts w:cs="Arial" w:ascii="Arial" w:hAnsi="Arial"/>
          <w:color w:val="000000"/>
        </w:rPr>
        <w:t>The English language is very rich, yet very poor. Most rich people are poor when you come to know them and want them. This English language is both a millionaire and a pauper. It is not rich in fine grades and shades of meaning It has a right hand and a left, and there is an end of it; it is black and white, and up and down, and new and old,—rough divisions of that kind. So we are rough people, dealing largely in rough and rude judgments, cutting things off sharply, forgetting where we cut them and for what end. If we speak of children, that is about all we have to say,—</w:t>
      </w:r>
      <w:r>
        <w:rPr>
          <w:rStyle w:val="Emphasis1"/>
          <w:rFonts w:cs="Arial" w:ascii="Arial" w:hAnsi="Arial"/>
          <w:color w:val="000000"/>
        </w:rPr>
        <w:t>"the children,"</w:t>
      </w:r>
      <w:r>
        <w:rPr>
          <w:rFonts w:cs="Arial" w:ascii="Arial" w:hAnsi="Arial"/>
          <w:color w:val="000000"/>
        </w:rPr>
        <w:t xml:space="preserve"> that is all. They may be "a span long," or they may be going to school; they may be in the cradle, or they may have assumed their first full suit: still, they are all children. That is very English; rude and snubbing, curt, and wanting in roundness and delicacy and fineness and colour. So the Bible has suffered from our poverty of language. Many passages we do not understand by reading them in English. Happily they are not passages upon which the salvation of the soul depends. Everything necessary to salvation is written as with a pencil of light. There is no ambiguity about the Cross; there is no double meaning about the need of Christ"s priesthood for the salvation and ultimate sanctification and coronation of humanity. Yet there are many passages in which distinctions of meaning would be like floods of light.</w:t>
      </w:r>
    </w:p>
    <w:p>
      <w:pPr>
        <w:pStyle w:val="Web"/>
        <w:snapToGrid w:val="false"/>
        <w:spacing w:lineRule="atLeast" w:line="360" w:before="0" w:after="0"/>
        <w:jc w:val="both"/>
        <w:rPr/>
      </w:pPr>
      <w:r>
        <w:rPr>
          <w:rFonts w:cs="Arial" w:ascii="Arial" w:hAnsi="Arial"/>
          <w:color w:val="000000"/>
        </w:rPr>
        <w:t xml:space="preserve">Jewish writers and commentators even of modern days tell us that the Jews had nine different words by which to say </w:t>
      </w:r>
      <w:r>
        <w:rPr>
          <w:rStyle w:val="Emphasis1"/>
          <w:rFonts w:cs="Arial" w:ascii="Arial" w:hAnsi="Arial"/>
          <w:color w:val="000000"/>
        </w:rPr>
        <w:t>"child."</w:t>
      </w:r>
      <w:r>
        <w:rPr>
          <w:rFonts w:cs="Arial" w:ascii="Arial" w:hAnsi="Arial"/>
          <w:color w:val="000000"/>
        </w:rPr>
        <w:t xml:space="preserve"> Everything depended upon the word that was used. From the word you knew exactly the age of the child, the ability of the child, the point of development attained by the child; you had no questions to ask. There was, of course, a common word by which children were all designated when there was no need to discriminate and specify. A boy was Ben—Ben- </w:t>
      </w:r>
      <w:r>
        <w:rPr>
          <w:rStyle w:val="Scriptref"/>
          <w:rFonts w:cs="Arial" w:ascii="Arial" w:hAnsi="Arial"/>
          <w:color w:val="000000"/>
        </w:rPr>
        <w:t>Ezra ,</w:t>
      </w:r>
      <w:r>
        <w:rPr>
          <w:rFonts w:cs="Arial" w:ascii="Arial" w:hAnsi="Arial"/>
          <w:color w:val="000000"/>
        </w:rPr>
        <w:t xml:space="preserve"> Benjamin; son of </w:t>
      </w:r>
      <w:r>
        <w:rPr>
          <w:rStyle w:val="Scriptref"/>
          <w:rFonts w:cs="Arial" w:ascii="Arial" w:hAnsi="Arial"/>
          <w:color w:val="000000"/>
        </w:rPr>
        <w:t>Ezra ,</w:t>
      </w:r>
      <w:r>
        <w:rPr>
          <w:rFonts w:cs="Arial" w:ascii="Arial" w:hAnsi="Arial"/>
          <w:color w:val="000000"/>
        </w:rPr>
        <w:t xml:space="preserve"> son of Jamin. The girl was Bath—Ben and Bath, masculine and feminine, signifying generally "children." But the Hebrew, we are told by the Jewish writers of eminence, did not rest there. That would have been enough for us,—a Ben and a Bath, and there is an end of it with the English language. That English language was not made for the finer theology. There was Yeled, and the Hebrew said that word meant the child was "newly born," quite a little, little thing. Exodus ii. is full of it:—"put the child therein;... she saw the child: and, behold, the babe wept.... And Pharaoh"s daughter said to her, Go. And the maid went and called the child"s mother." The Hebrew called the little one Yeled. It had no need to ask whether it was seven years old or three months, or whether it was going to school: it was Yeled. Sometimes the child was Yonek—"Out of the mouths of babes hast thou ordained strength." The English has done its best there; it has invented the word "babe." In Jeremiah ( </w:t>
      </w:r>
      <w:hyperlink r:id="rId12" w:tgtFrame="_blank">
        <w:r>
          <w:rPr>
            <w:rStyle w:val="InternetLink"/>
            <w:rFonts w:cs="Arial" w:ascii="Arial" w:hAnsi="Arial"/>
            <w:color w:val="000000"/>
          </w:rPr>
          <w:t>Jeremiah 44:7</w:t>
        </w:r>
      </w:hyperlink>
      <w:r>
        <w:rPr>
          <w:rFonts w:cs="Arial" w:ascii="Arial" w:hAnsi="Arial"/>
          <w:color w:val="000000"/>
        </w:rPr>
        <w:t xml:space="preserve">) we have—"child and suckling, out of Judah." Sometimes the word was Oled, as in the text. When the Hebrew said Oled, the Jewish writer to whom I am indebted for the nine instances tells us that the meaning was, the child was about to be weaned. There was no need to multiply words; Oled was the word that held all the meaning. Sometimes the child was called Gamul; then it was getting independent of its mother, it was looking otherwhere for sustenance,—a dangerous part of life; yet it must come. In Isaiah ( </w:t>
      </w:r>
      <w:hyperlink r:id="rId13" w:tgtFrame="_blank">
        <w:r>
          <w:rPr>
            <w:rStyle w:val="InternetLink"/>
            <w:rFonts w:cs="Arial" w:ascii="Arial" w:hAnsi="Arial"/>
            <w:color w:val="000000"/>
          </w:rPr>
          <w:t>Isaiah 11:8</w:t>
        </w:r>
      </w:hyperlink>
      <w:r>
        <w:rPr>
          <w:rFonts w:cs="Arial" w:ascii="Arial" w:hAnsi="Arial"/>
          <w:color w:val="000000"/>
        </w:rPr>
        <w:t xml:space="preserve">) we read, "And the weaned child shall put his hand on the cockatrice" den." Then the child advanced and was called Taph, and we are told that Taph means the quickly stepping; no longer carried by hits mother, but toddling sharply, taking little short steps to keep up with the longer strides of the mother: do you see it? The child is now getting on. That is referred to in Jeremiah ( </w:t>
      </w:r>
      <w:hyperlink r:id="rId14" w:tgtFrame="_blank">
        <w:r>
          <w:rPr>
            <w:rStyle w:val="InternetLink"/>
            <w:rFonts w:cs="Arial" w:ascii="Arial" w:hAnsi="Arial"/>
            <w:color w:val="000000"/>
          </w:rPr>
          <w:t>Jeremiah 40:7</w:t>
        </w:r>
      </w:hyperlink>
      <w:r>
        <w:rPr>
          <w:rFonts w:cs="Arial" w:ascii="Arial" w:hAnsi="Arial"/>
          <w:color w:val="000000"/>
        </w:rPr>
        <w:t xml:space="preserve">)—"men, and women, and children." It is referred to in Esther ( </w:t>
      </w:r>
      <w:hyperlink r:id="rId15" w:tgtFrame="_blank">
        <w:r>
          <w:rPr>
            <w:rStyle w:val="InternetLink"/>
            <w:rFonts w:cs="Arial" w:ascii="Arial" w:hAnsi="Arial"/>
            <w:color w:val="000000"/>
          </w:rPr>
          <w:t>Esther 3:13</w:t>
        </w:r>
      </w:hyperlink>
      <w:r>
        <w:rPr>
          <w:rFonts w:cs="Arial" w:ascii="Arial" w:hAnsi="Arial"/>
          <w:color w:val="000000"/>
        </w:rPr>
        <w:t xml:space="preserve">)—"both young and old, little children and women, in one day." The Hebrew woman did not say, The child could now walk quite nicely; she said, "Taph." Then the child advanced and stood straighter; he looked broader: speaking of the child at that time he was called Elem, the strong; he was ready to assist his parents in their labour, though he was not independent. We read of this kind in </w:t>
      </w:r>
      <w:hyperlink r:id="rId16" w:tgtFrame="_blank">
        <w:r>
          <w:rPr>
            <w:rStyle w:val="InternetLink"/>
            <w:rFonts w:cs="Arial" w:ascii="Arial" w:hAnsi="Arial"/>
            <w:color w:val="000000"/>
          </w:rPr>
          <w:t>1 Samuel 20:22</w:t>
        </w:r>
      </w:hyperlink>
      <w:r>
        <w:rPr>
          <w:rFonts w:cs="Arial" w:ascii="Arial" w:hAnsi="Arial"/>
          <w:color w:val="000000"/>
        </w:rPr>
        <w:t xml:space="preserve">—"But if I say thus unto the young </w:t>
      </w:r>
      <w:r>
        <w:rPr>
          <w:rStyle w:val="Scriptref"/>
          <w:rFonts w:cs="Arial" w:ascii="Arial" w:hAnsi="Arial"/>
          <w:color w:val="000000"/>
        </w:rPr>
        <w:t>Prayer of Manasseh ,</w:t>
      </w:r>
      <w:r>
        <w:rPr>
          <w:rFonts w:cs="Arial" w:ascii="Arial" w:hAnsi="Arial"/>
          <w:color w:val="000000"/>
        </w:rPr>
        <w:t xml:space="preserve">" called in the verse before the "lad": between two periods of life, a most awkward age, just ceasing to be a boy and hardly yet beginning to be a man; in what we call a very touchy and sensitive condition of life; better to be spoken to as little as possible, and never lectured. The child advanced, and he became Naar, the free, coming from a verb, we are told, which signifies to walk about freely and defend himself. We read of these people in </w:t>
      </w:r>
      <w:hyperlink r:id="rId17" w:tgtFrame="_blank">
        <w:r>
          <w:rPr>
            <w:rStyle w:val="InternetLink"/>
            <w:rFonts w:cs="Arial" w:ascii="Arial" w:hAnsi="Arial"/>
            <w:color w:val="000000"/>
          </w:rPr>
          <w:t>Genesis 37:2</w:t>
        </w:r>
      </w:hyperlink>
      <w:r>
        <w:rPr>
          <w:rFonts w:cs="Arial" w:ascii="Arial" w:hAnsi="Arial"/>
          <w:color w:val="000000"/>
        </w:rPr>
        <w:t xml:space="preserve"> and </w:t>
      </w:r>
      <w:hyperlink r:id="rId18" w:tgtFrame="_blank">
        <w:r>
          <w:rPr>
            <w:rStyle w:val="InternetLink"/>
            <w:rFonts w:cs="Arial" w:ascii="Arial" w:hAnsi="Arial"/>
            <w:color w:val="000000"/>
          </w:rPr>
          <w:t>Judges 8:20</w:t>
        </w:r>
      </w:hyperlink>
      <w:r>
        <w:rPr>
          <w:rFonts w:cs="Arial" w:ascii="Arial" w:hAnsi="Arial"/>
          <w:color w:val="000000"/>
        </w:rPr>
        <w:t>. Finally came the ninth condition of the child, and he was spoken of as Bachur, the mellowed, the ripe, marriageable, fit for military service. So the little one grew up; so the generations come and go; so the days will never let us stand still. He who but yesterday was a Ben has now grey hairs here and there upon him, and he knoweth it not Time flies; eternity seems to come to meet it half-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male child was about thirty days old the Jewish commentators relate what befell in the family. There came into operation what was called the law of redemption—a law enforced amongst the Jews unto this day. The friends are called together to a little repast, the parents call to the repast a descendant of Aaron (a kind of priest, I suppose) called Cohen. The father had deposited with the priest thirty silver shekels of the sanctuary (eleven or twelve shillings of English money), and after grace and prayers and what religious rites I know not, the priest asked the father whether he would have the child or the shekels. The father replied that he would have the child; then the priest took the shekels and swung them around the child"s head and uttered religious words, and the firstborn male thus became free. What a glorious interpretation is given of this by the Apostle Peter! Speaking of Christians he said, Ye were not redeemed with eleven or twelve shillings—ye were not redeemed with silver and gold; ye are the Lord"s freemen, blood-bought,—stand up,—saved and crowned and enfranchised in the city of God.</w:t>
      </w:r>
    </w:p>
    <w:p>
      <w:pPr>
        <w:pStyle w:val="Web"/>
        <w:snapToGrid w:val="false"/>
        <w:spacing w:lineRule="atLeast" w:line="360" w:before="0" w:after="0"/>
        <w:jc w:val="both"/>
        <w:rPr/>
      </w:pPr>
      <w:r>
        <w:rPr>
          <w:rFonts w:cs="Arial" w:ascii="Arial" w:hAnsi="Arial"/>
          <w:color w:val="000000"/>
        </w:rPr>
        <w:t xml:space="preserve">Yet we must not altogether imitate the Jews. Though they had many fine distinctions in language, some of their distinctions were too fine for us and for Christian reasoning. The Jewish writer already referred to says that when he was in Moab he was talking to a sheikh who had </w:t>
      </w:r>
      <w:r>
        <w:rPr>
          <w:rStyle w:val="Emphasis1"/>
          <w:rFonts w:cs="Arial" w:ascii="Arial" w:hAnsi="Arial"/>
          <w:color w:val="000000"/>
        </w:rPr>
        <w:t>"four wives and five children,"</w:t>
      </w:r>
      <w:r>
        <w:rPr>
          <w:rFonts w:cs="Arial" w:ascii="Arial" w:hAnsi="Arial"/>
          <w:color w:val="000000"/>
        </w:rPr>
        <w:t xml:space="preserve"> and soon after the sheikh said he had "six daughters." "But," said the Jewish writer, "you told me a day or two ago you had only five children; now you say you have five children and six daughters—five and six are eleven." "Yes," said the sheikh, "but in counting children we do not count daughters." That is a distinction the more honoured in the breach than in the observance. Mark the difference in Christ. In Christ there is neither male nor female, circumcised nor uncircumcised, bond nor free. Christ looks upon us as human, touched with the colour of heaven, throbbing with the pulsations of eternity. When he died he counted the women and the children, boys and girls, and the old men: he died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n training human life, then, we should observe some of these distinctions and profit by them. We should avoid generalities; we should study character, we should study age. No child is identical with any other child. In giving what we term common education we are right, as we are right in dispensing common bread; but beside the common education there should be a finely graduated training. This child is delicate, sensitive; the east wind will almost kill that fair flower. The other child is robust, strong, audacious, venturesome. Another is inquisitive, always on the quest for something more in the way of information; another is almost cursed with the gift of asking questions. We must therefore study each, and adapt our ministry to each, and this is what the preacher has to do. This is the difficulty of the minister. The people cannot all be treated alike; in every congregation there are many congregations. We have all possible distinctions and classifications of personality and cf growth and of necessity, and the wise great preacher would be one who brought out of his treasury things new and old, and gave to each a portion of meat in due season; and whilst the one is being served the other should courteously wait.</w:t>
      </w:r>
    </w:p>
    <w:p>
      <w:pPr>
        <w:pStyle w:val="Web"/>
        <w:snapToGrid w:val="false"/>
        <w:spacing w:lineRule="atLeast" w:line="360" w:before="0" w:after="0"/>
        <w:jc w:val="both"/>
        <w:rPr/>
      </w:pPr>
      <w:r>
        <w:rPr>
          <w:rFonts w:cs="Arial" w:ascii="Arial" w:hAnsi="Arial"/>
          <w:color w:val="000000"/>
        </w:rPr>
        <w:t xml:space="preserve">We should notice the law of progress. It is impossible to deny the law of evolution on its practical and visible aspects, whatever truth or error may attach to it when its action is remote and beyond the power of being tested by the senses. Evolution is a process which is taking place before our eyes every day. We say the child is taller, the child is stronger, the child is gentler: what is the meaning of that change of terms? It means that life has been advancing and is not today what it was yesterday; and blessed is that man who has the sagacity to notice the degrees of progress, because they mean degrees of necessity. When does the child become a man? That is an awful point in life. We do not want the child to become a </w:t>
      </w:r>
      <w:r>
        <w:rPr>
          <w:rStyle w:val="Scriptref"/>
          <w:rFonts w:cs="Arial" w:ascii="Arial" w:hAnsi="Arial"/>
          <w:color w:val="000000"/>
        </w:rPr>
        <w:t>Prayer of Manasseh ,</w:t>
      </w:r>
      <w:r>
        <w:rPr>
          <w:rFonts w:cs="Arial" w:ascii="Arial" w:hAnsi="Arial"/>
          <w:color w:val="000000"/>
        </w:rPr>
        <w:t xml:space="preserve"> and yet we do want it. There is a period in life when we do not know precisely what we would really want or would really prefer; but to be no longer child, to become not only a quick-stepping one but a young man who is independent, to cut off in some degree old associations,—we do not want the child to have a house of his own, and yet we do want him to have it tomorrow and to be warm and comfortable. And even the girls whom the Jews did not count would leave any father. Is that true? Certainly: and when the girl has left her father and gone away into the world"s strife she wonders how some other girl can think of marrying: How silly girls are now! says this advanced creature, who never left her father, except on the first provocation. We must take larger views. We were made for an independence which is perfectly compatible with association; we must reach the point of individuality. There is a point at which you are no longer your father"s seed. It is a point hardly to be set forth in words, but his responsibility cannot follow you, and he ought not to be stigmatised by your follies, and your excesses and extravagances and follies ought not to be charged back upon your father. If he can charge himself with them, so be it; let him burn himself at the fire which his own hands enkindled; I am now speaking more generally, and more from what may be called the statesman"s point of view. There comes a point when men are no longer to have their faults and foibles and unwisdoms of every kind charged upon their parents.</w:t>
      </w:r>
    </w:p>
    <w:p>
      <w:pPr>
        <w:pStyle w:val="Web"/>
        <w:snapToGrid w:val="false"/>
        <w:spacing w:lineRule="atLeast" w:line="360" w:before="0" w:after="0"/>
        <w:jc w:val="both"/>
        <w:rPr/>
      </w:pPr>
      <w:r>
        <w:rPr>
          <w:rFonts w:cs="Arial" w:ascii="Arial" w:hAnsi="Arial"/>
          <w:color w:val="000000"/>
        </w:rPr>
        <w:t xml:space="preserve">What a school the world </w:t>
      </w:r>
      <w:r>
        <w:rPr>
          <w:rStyle w:val="Scriptref"/>
          <w:rFonts w:cs="Arial" w:ascii="Arial" w:hAnsi="Arial"/>
          <w:color w:val="000000"/>
        </w:rPr>
        <w:t>Isaiah ,</w:t>
      </w:r>
      <w:r>
        <w:rPr>
          <w:rFonts w:cs="Arial" w:ascii="Arial" w:hAnsi="Arial"/>
          <w:color w:val="000000"/>
        </w:rPr>
        <w:t xml:space="preserve"> as God sees it! What a sight the human populations must present to the eyes of God! What variety, what contradiction, what fine shading, what almost goodness, what almost hell! Christianity alone is equal to the whole occasion. Christ knows every soul. Christ calls men by their names. Christ does not need to be introduced to any one. He knows us. Therein is his Deity. He never makes a mistake about any man. He knows the fair Nathanael, the guileless soul, meditating, contemplating under the fig tree: he knows the Iscariot who is just about to sell him after kissing him with sin"s foulest lips. All things are naked and opened to the eyes of that dear Saviour. This is a terror, yet this is a joy. If he knows all the bad he also knows what we are struggling against; he knows whether we are trying really to kill the devil that is in every one of us. He knows, in the language of the poet, not only </w:t>
      </w:r>
      <w:r>
        <w:rPr>
          <w:rStyle w:val="Emphasis1"/>
          <w:rFonts w:cs="Arial" w:ascii="Arial" w:hAnsi="Arial"/>
          <w:color w:val="000000"/>
        </w:rPr>
        <w:t>"what"s done,"</w:t>
      </w:r>
      <w:r>
        <w:rPr>
          <w:rFonts w:cs="Arial" w:ascii="Arial" w:hAnsi="Arial"/>
          <w:color w:val="000000"/>
        </w:rPr>
        <w:t xml:space="preserve"> but also "what"s resisted." Many of us may have a better account to give at the last than even we ourselves suppose. All our struggles are set down as conquests. When we have been wrestling with the enemy night and day, and the sweat-drops stand upon our brow in proof of agony; when we think ourselves overthrown, the Lord Christ may say, No, thou didst struggle well, thou shalt be saved. Cheer thee! take heart! Have nothing to do with perfectionists who have no taint or stain, who have no infirmity. Avoid the Pharisees who would contaminate you with their egotism, and go to the company of those who say, Lord, thou knowest all things, thou knowest that I love thee;—the company of those who say, I will arise and go to my Father; I will say to my Father, I have sinned. Associate with those who say, If I may but touch the hem of his garment, I shall be young. In thy touch is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are perhaps few portions of the Old Testament which appear to have done the work they were meant to do more effectually than this. It has presented but scanty materials for the systems and controversies of theology. It has supplied thousands with the fullest utterance for their sorrows in the critical periods of national or individual suffering. We may well believe that it soothed the weary years of the Babylonian exile (comp. </w:t>
      </w:r>
      <w:hyperlink r:id="rId19" w:tgtFrame="_blank">
        <w:r>
          <w:rPr>
            <w:rStyle w:val="InternetLink"/>
            <w:rFonts w:cs="Arial" w:ascii="Arial" w:hAnsi="Arial"/>
            <w:b/>
            <w:bCs/>
            <w:color w:val="000000"/>
          </w:rPr>
          <w:t>Zechariah 1:6</w:t>
        </w:r>
      </w:hyperlink>
      <w:r>
        <w:rPr>
          <w:rStyle w:val="Emphasis1"/>
          <w:rFonts w:cs="Arial" w:ascii="Arial" w:hAnsi="Arial"/>
          <w:color w:val="000000"/>
        </w:rPr>
        <w:t xml:space="preserve"> with </w:t>
      </w:r>
      <w:hyperlink r:id="rId20" w:tgtFrame="_blank">
        <w:r>
          <w:rPr>
            <w:rStyle w:val="InternetLink"/>
            <w:rFonts w:cs="Arial" w:ascii="Arial" w:hAnsi="Arial"/>
            <w:b/>
            <w:bCs/>
            <w:color w:val="000000"/>
          </w:rPr>
          <w:t>Lamentations 2:17</w:t>
        </w:r>
      </w:hyperlink>
      <w:r>
        <w:rPr>
          <w:rStyle w:val="Emphasis1"/>
          <w:rFonts w:cs="Arial" w:ascii="Arial" w:hAnsi="Arial"/>
          <w:color w:val="000000"/>
        </w:rPr>
        <w:t xml:space="preserve">). When they returned to their own land, and the desolation of Jerusalem was remembered as belonging only to the past, this was the book of remembrance. On the ninth day of the month of Ab (July), the Lamentations of Jeremiah were read, year by year, with fasting and weeping, to commemorate the misery out of which the people had been delivered. It has come to be connected with the thoughts of a later devastation, and its words enter, sometimes at least, into the prayers of the pilgrim Jews who meet at the "place of wailing" to mourn over the departed glory of their city. It enters largely into the nobly constructed order of the Latin Church for the services of Passion-week (Breviar. </w:t>
      </w:r>
      <w:r>
        <w:rPr>
          <w:rStyle w:val="Scriptref"/>
          <w:rFonts w:cs="Arial" w:ascii="Arial" w:hAnsi="Arial"/>
          <w:b/>
          <w:bCs/>
          <w:color w:val="000000"/>
        </w:rPr>
        <w:t>Romans ,</w:t>
      </w:r>
      <w:r>
        <w:rPr>
          <w:rStyle w:val="Emphasis1"/>
          <w:rFonts w:cs="Arial" w:ascii="Arial" w:hAnsi="Arial"/>
          <w:color w:val="000000"/>
        </w:rPr>
        <w:t xml:space="preserve"> Feria Quinta. "In Coena Domini"). If it has been comparatively in the background in times when the study of Scripture had passed into casuistry and speculation, it has come forward, once and again, in times of danger and suffering, as a messenger of peace, comforting men, not after the fashion of the friends of </w:t>
      </w:r>
      <w:r>
        <w:rPr>
          <w:rStyle w:val="Scriptref"/>
          <w:rFonts w:cs="Arial" w:ascii="Arial" w:hAnsi="Arial"/>
          <w:b/>
          <w:bCs/>
          <w:color w:val="000000"/>
        </w:rPr>
        <w:t>Job ,</w:t>
      </w:r>
      <w:r>
        <w:rPr>
          <w:rStyle w:val="Emphasis1"/>
          <w:rFonts w:cs="Arial" w:ascii="Arial" w:hAnsi="Arial"/>
          <w:color w:val="000000"/>
        </w:rPr>
        <w:t xml:space="preserve"> with formal moralisings, but by enabling them to express themselves, leading them to feel that they might give utterance to the deepest and saddest feelings by which they were overwhelmed. It is striking, as we cast our eye over the list of writers who have treated specially of the book, to notice how many must have passed through scenes of trial not unlike in kind to that of which the Lamentations speak. The book remains to do its work for any future generation that may be exposed to analogous calam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ith"s Dictionary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We have come to praise thee, Father of mercies, in the appointed place: where thy name is recorded, there thou wilt be to meet thy people. We rely upon thy promise; all the promises of God are, Yea, Amen, in Christ Jesus: thy Son is the Everlasting Yes. We shall have all things in time and in eternity with Christ, whose riches are unsearchable. We cove in his name, we pray under the shadow of his Cross, we plead the power of his blood. Thou wilt not say No to the hearts who thus come to thee, Father of life, God of light. We have brought our song; for thou hast led us even in the winter-time through gardens of delight, thou hast given unto us pleasure even in the time of storm and tumult. Thy hand has been upon us for good night and day; thou hast been round about our houses as if thou didst care for them; thou hast been the light, the joy, the music of our home. Thou hast blessed thy servants in basket and in store, so that they have enough and abound, and they know not the pang of hunger or the chill of cold. They have come therefore to sing of thy mercy, and to say, Thy rod and thy staff have comforted us. Others have come to praise thee because of the opened door. The door was fast shut, and they could not move it; thou hast caused the door to fall back, and now thy people walk in a full liberty: they would praise God, they would no more be silent in dulness of soul, but with great gladness, rising into rapture, each would say, Bless the Lord, O my soul, and forget not all his benefits. Thou wilt not disdain our tribute of praise; the praises of eternity are thine, but how could they be complete without the praises of time? Thou didst make the little earth, thou didst round it and set it in the heaven, thou didst give it what light it has, and all our possessions are thine; we ourselves are not our own, we bear the image and superscription of God; therefore dost thou deign to come to us, and because thou hast not withheld thine only begotten Son from the earth thou wilt not rest until the whole world be bathed in the sunlight of his love. We come from the family, and say all is well; it is well with the old </w:t>
      </w:r>
      <w:r>
        <w:rPr>
          <w:rStyle w:val="Scriptref"/>
          <w:rFonts w:cs="Arial" w:ascii="Arial" w:hAnsi="Arial"/>
          <w:color w:val="000000"/>
        </w:rPr>
        <w:t>Prayer of Manasseh ,</w:t>
      </w:r>
      <w:r>
        <w:rPr>
          <w:rFonts w:cs="Arial" w:ascii="Arial" w:hAnsi="Arial"/>
          <w:color w:val="000000"/>
        </w:rPr>
        <w:t xml:space="preserve"> and the little child, and the busy mother; it is well with those who have gone away, yea, it is better with them: they are more to us, they are nearer to us, we now feel more complete because of their perfectness. They loved the Saviour, they trusted in his Cross; thou hast taken them from us for a little while,—the father, the mother, the child, the friend,—but only for a little while, and not far away; nay, thou hast set them nearer to us than ever they were before. We will therefore not allow the flesh to triumph, but we will cause the spirit to answer the pleading of thy Spirit, and we shall joy and rejoice even in the presence of death itself: O Death, where is thy sting? We commend one another to thy tender care; thou knowest how frail we are, thou art able to keep us not only from falling but from failing; we shall not begin to fall; thou art able to present us faultless at the last. This is thy miracle, thou dying, rising, triumphant Chri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e hath cut off in his fierce anger all the horn of Israel: he hath drawn back his right hand from before the enemy, and he burned against Jacob like a flaming fire, which devoureth round about."</w:t>
      </w:r>
      <w:r>
        <w:rPr>
          <w:rFonts w:cs="Arial" w:ascii="Arial" w:hAnsi="Arial"/>
          <w:color w:val="000000"/>
          <w:sz w:val="24"/>
          <w:szCs w:val="24"/>
        </w:rPr>
        <w:t xml:space="preserve">— </w:t>
      </w:r>
      <w:hyperlink r:id="rId21" w:tgtFrame="_blank">
        <w:r>
          <w:rPr>
            <w:rStyle w:val="InternetLink"/>
            <w:rFonts w:cs="Arial" w:ascii="Arial" w:hAnsi="Arial"/>
            <w:color w:val="000000"/>
            <w:sz w:val="24"/>
            <w:szCs w:val="24"/>
          </w:rPr>
          <w:t>Lamentations 2:3</w:t>
        </w:r>
      </w:hyperlink>
    </w:p>
    <w:p>
      <w:pPr>
        <w:pStyle w:val="Web"/>
        <w:snapToGrid w:val="false"/>
        <w:spacing w:lineRule="atLeast" w:line="360" w:before="0" w:after="0"/>
        <w:jc w:val="both"/>
        <w:rPr/>
      </w:pPr>
      <w:r>
        <w:rPr>
          <w:rFonts w:cs="Arial" w:ascii="Arial" w:hAnsi="Arial"/>
          <w:color w:val="000000"/>
        </w:rPr>
        <w:t xml:space="preserve">The horn of Israel must be regarded as the symbol of strength, and the passage represents God as scattering all his warriors and rulers and fortresses and princes and mighty men, turning their strength to contempt, and making them as the weakest of the sons of men. What can compare with Omnipotence? Would any man set forth his arm as symbolising the almightiness of God? When the Lord arises in his fierce anger all our strength trembles in the most pitiable weakness. The Lord"s right hand is now employed in a work for which it can be said to have no pleasure. The </w:t>
      </w:r>
      <w:r>
        <w:rPr>
          <w:rStyle w:val="Emphasis1"/>
          <w:rFonts w:cs="Arial" w:ascii="Arial" w:hAnsi="Arial"/>
          <w:color w:val="000000"/>
        </w:rPr>
        <w:t>"right hand"</w:t>
      </w:r>
      <w:r>
        <w:rPr>
          <w:rFonts w:cs="Arial" w:ascii="Arial" w:hAnsi="Arial"/>
          <w:color w:val="000000"/>
        </w:rPr>
        <w:t xml:space="preserve"> is of course the symbol of power, and that right hand had been stretched out of old to protect Israel, to defend Jerusalem, and to guard Zion from her foes; and now that same right hand, so infinite in strength, is turned to the punishment and destruction of those who were once the chosen and favoured of Heaven. We have no prescriptive rights to God"s protection. There is nothing hereditary in our enjoyments. Again and again we are reminded of our direct personal relation to God; not because our fathers were good, but because we ourselves are obedient, is judgment withheld, is mercy permitted to shine in all its tender light upon the life we lead. Let no man mock himself by saying that because his father was good God will be kind to him with an everlasting kindness. Every one of us shall give account of himself to God. Our fathers" goodness is but an element which increases our responsibility, not an element which guarantees the partiality of Heaven. We must of necessity suffer because of the wrong-doing of others, and we may also, and must indeed, reap advantages on account of the honourable life led by others; but all these disadvantages and advantages relate to social circumstances and to outward conditions, they do not relate to eternal consequences or to our moral standing before God. Every man has it in his power to show that he would be better if he could, and in proportion as we show this disposition towards progress will God look upon us with favour and assure us of the protection of his righ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th violently taken away his tabernacle, as if it were of a garden: he hath destroyed his places of the assembly: the Lord hath caused the solemn feasts and sabbaths to be forgotten in Zion, and hath despised in the indignation of his anger the king and the priest."</w:t>
      </w:r>
      <w:r>
        <w:rPr>
          <w:rFonts w:cs="Arial" w:ascii="Arial" w:hAnsi="Arial"/>
          <w:color w:val="000000"/>
          <w:sz w:val="24"/>
          <w:szCs w:val="24"/>
        </w:rPr>
        <w:t xml:space="preserve">— </w:t>
      </w:r>
      <w:hyperlink r:id="rId22" w:tgtFrame="_blank">
        <w:r>
          <w:rPr>
            <w:rStyle w:val="InternetLink"/>
            <w:rFonts w:cs="Arial" w:ascii="Arial" w:hAnsi="Arial"/>
            <w:color w:val="000000"/>
            <w:sz w:val="24"/>
            <w:szCs w:val="24"/>
          </w:rPr>
          <w:t>Lamentations 2:6</w:t>
        </w:r>
      </w:hyperlink>
    </w:p>
    <w:p>
      <w:pPr>
        <w:pStyle w:val="Web"/>
        <w:snapToGrid w:val="false"/>
        <w:spacing w:lineRule="atLeast" w:line="360" w:before="0" w:after="0"/>
        <w:jc w:val="both"/>
        <w:rPr/>
      </w:pPr>
      <w:r>
        <w:rPr>
          <w:rFonts w:cs="Arial" w:ascii="Arial" w:hAnsi="Arial"/>
          <w:color w:val="000000"/>
        </w:rPr>
        <w:t xml:space="preserve">The word rendered </w:t>
      </w:r>
      <w:r>
        <w:rPr>
          <w:rStyle w:val="Emphasis1"/>
          <w:rFonts w:cs="Arial" w:ascii="Arial" w:hAnsi="Arial"/>
          <w:color w:val="000000"/>
        </w:rPr>
        <w:t>"tabernacle"</w:t>
      </w:r>
      <w:r>
        <w:rPr>
          <w:rFonts w:cs="Arial" w:ascii="Arial" w:hAnsi="Arial"/>
          <w:color w:val="000000"/>
        </w:rPr>
        <w:t xml:space="preserve"> means a booth, a shed, some little temporary place of abode, such as were erected in connection with the Feast of Tabernacles. Jehovah is here represented as throwing down his own temple, as treating it as if it were a temporary shelter, as disregarding all its glory, and merely throwing it from him as men might tear down and cast away a shed from an orchard, a garden, or a field. God"s destruction was complete: it overturned the places of assembly; it drove away as if in wrath solemn feast and holy Sabbath; it cast down with a violent hand the holy altar and the sanctuary once beloved. Who can set a measure to the wrath of God? Continually does the Lord assert that he will have nothing to do with mere form or ceremony, with mere locality or consecration; he will only accept living obedience, living faithfulness, living sacrifice. He will have no mercy upon polluted temples and polluted altars; nor will his own Book be spared if men have used it as an idol: he will destroy and utterly drive away everything that once was sacred if it has been perverted to unholy purposes. When the Sabbath has been desecrated it is no longer a Sabbath; when the altar has been used for selfish purposes it no longer reaches unto heaven. Let not men say that they will be safe in God"s temple from God"s wrath, because when law has been violated there is no sanctuary where God will regard man as safe from the visitation of his penal sword. How living and real does all this make the providence of Heaven! How near does this bring God to our daily life and conduct! How clearly does this show that it is the heart on which God looks, and not the handiwork or mechanism, which may but represent, not our skill only, but our religious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y prophets have seen vain and foolish things for thee: and they have not discovered thine iniquity, to turn away thy captivity; but have seen for thee false burdens and causes of banishment."</w:t>
      </w:r>
      <w:r>
        <w:rPr>
          <w:rFonts w:cs="Arial" w:ascii="Arial" w:hAnsi="Arial"/>
          <w:color w:val="000000"/>
          <w:sz w:val="24"/>
          <w:szCs w:val="24"/>
        </w:rPr>
        <w:t xml:space="preserve">— </w:t>
      </w:r>
      <w:hyperlink r:id="rId23" w:tgtFrame="_blank">
        <w:r>
          <w:rPr>
            <w:rStyle w:val="InternetLink"/>
            <w:rFonts w:cs="Arial" w:ascii="Arial" w:hAnsi="Arial"/>
            <w:color w:val="000000"/>
            <w:sz w:val="24"/>
            <w:szCs w:val="24"/>
          </w:rPr>
          <w:t>Lamentations 2:14</w:t>
        </w:r>
      </w:hyperlink>
    </w:p>
    <w:p>
      <w:pPr>
        <w:pStyle w:val="Web"/>
        <w:snapToGrid w:val="false"/>
        <w:spacing w:lineRule="atLeast" w:line="360" w:before="0" w:after="0"/>
        <w:jc w:val="both"/>
        <w:rPr/>
      </w:pPr>
      <w:r>
        <w:rPr>
          <w:rFonts w:cs="Arial" w:ascii="Arial" w:hAnsi="Arial"/>
          <w:color w:val="000000"/>
        </w:rPr>
        <w:t xml:space="preserve">The prophets had degenerated into professional flatterers. Prophets soon come to understand what the people want for their own gratification, and soon come to understand whether the people are in quest of God"s truth or the satisfaction of their own taste. When this discovery is made the prophet must be a strong man if he does not fall into the temptation to please the people rather than to obey God. People being pleased will return flattery for flattery, and probably the prophet will find his immediate compensation in the gifts and applause of the populace, rather than the testimony of a good conscience. The action between prophet and people is reciprocal: where the prophet is in dead earnest the people will be compelled to listen to his prophecies; where the people are more earnest than the prophet the man of God will be tempted to turn aside that he may gratify rather than instruct or correct. The charge made in this passage is the most serious accusation that can be urged against any trustee or steward or minister. Prophets have perverted their function; they have seen what they have looked for; they have gone in quest of things to please rather than of things to profit and educate, and in their delusion they have seen what will delight or amuse the people whom they ought to have instructed. One sign of a degenerate race of prophets is to be found in the turning aside of the prophetic mind from the deep consideration of moral subjects. Who is not tempted to give himself up to intellectual delights rather than to the study and application of moral discipline? Surely it is human to accept the suggestion that the mind should wander in courses where delights grow abundantly rather than turn into directions where the rod and the sword meet the eye on every hand? God complains that the prophets have not discovered the iniquity of Zion, or told her plainly to her face that she owes her punishment to her sin. </w:t>
      </w:r>
      <w:r>
        <w:rPr>
          <w:rStyle w:val="Emphasis1"/>
          <w:rFonts w:cs="Arial" w:ascii="Arial" w:hAnsi="Arial"/>
          <w:color w:val="000000"/>
        </w:rPr>
        <w:t>"A wonderful and horrible thing is committed in the land; the prophets prophesy falsely, and the priests bear rule by their means,"</w:t>
      </w:r>
      <w:r>
        <w:rPr>
          <w:rFonts w:cs="Arial" w:ascii="Arial" w:hAnsi="Arial"/>
          <w:color w:val="000000"/>
        </w:rPr>
        <w:t>—but this is not the whole explanation: not the prophets alone are to be blamed: the explanation is given in the words which immediately follow, "and my people love to have it so." Thus there was a process of buying and selling as between the prophets and the people: the people wanted pleasure, and the prophets sold it; the people wished to be flattered, and flattery was to be had for money; men asked for restful speeches, such as should calm their fever-stricken life, such as should bring back sleep to their throbbing brains, and the prophets hearkened to this moaning cry, and instead of delivering the rousing messages of God they lulled with opiates of human invention the life which they ought to have chastised and humbled. The great want of every age is a succession of faithful prophets. The prophets themselves may not reach their own ideal, may indeed expose themselves to much reproachful and condemnatory criticism; yet it is necessary that the age should hear great words, listen to grand appeals, and be continually reminded that there is more than the bodily eye has yet seen, and infinitely more than the mere reason has yet comprehended. Whilst we need intellectual prophets to stir up our highest nature, we especially need moral prophets who will recite in our hearing the commandments of God, and urge upon us in our dilatoriness and self-considerateness our duty as subjects of the great King. Exhortation to moral obedience ought never to be regarded as a mere commonplace. Unless we put ourselves strictly on our guard, this word "commonplace" will become a danger and a stumbling-block to us. Men say they know the commandments, and they declare they are well aware of their duties, and they show signs of impatience under the teaching that would incite them to a closer following of the letter of the divine law: they crave for excitement, for originality, for a kind of stimulus that brings no strength; all this craving is not to be set down to the credit of the age, but is rather to be looked upon with suspicion and positive dislike. Woe unto the foolish prophets that follow their own spirit, and have seen nothing; woe also unto those who have sought the priest"s office for a morsel of bread: blessings be upon those heroic and noble souls who, without reference to their own promotion or comfort, declare the word of the Lord with a noble voice, not the less noble because it is in many tones restrained by a consciousness of self-de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ll that pass by clap their hands at thee; they hiss and wag their head at the daughter of Jerusalem, saying, Is this the city that men call The perfection of beauty, The joy of the whole earth?"</w:t>
      </w:r>
      <w:r>
        <w:rPr>
          <w:rFonts w:cs="Arial" w:ascii="Arial" w:hAnsi="Arial"/>
          <w:color w:val="000000"/>
          <w:sz w:val="24"/>
          <w:szCs w:val="24"/>
        </w:rPr>
        <w:t xml:space="preserve">— </w:t>
      </w:r>
      <w:hyperlink r:id="rId24" w:tgtFrame="_blank">
        <w:r>
          <w:rPr>
            <w:rStyle w:val="InternetLink"/>
            <w:rFonts w:cs="Arial" w:ascii="Arial" w:hAnsi="Arial"/>
            <w:color w:val="000000"/>
            <w:sz w:val="24"/>
            <w:szCs w:val="24"/>
          </w:rPr>
          <w:t>Lamentations 2:15</w:t>
        </w:r>
      </w:hyperlink>
    </w:p>
    <w:p>
      <w:pPr>
        <w:pStyle w:val="Web"/>
        <w:snapToGrid w:val="false"/>
        <w:spacing w:lineRule="atLeast" w:line="360" w:before="0" w:after="0"/>
        <w:jc w:val="both"/>
        <w:rPr/>
      </w:pPr>
      <w:r>
        <w:rPr>
          <w:rFonts w:cs="Arial" w:ascii="Arial" w:hAnsi="Arial"/>
          <w:color w:val="000000"/>
        </w:rPr>
        <w:t xml:space="preserve">Thus the bitterness of Zion is increased by the exultation of her foes. Men are always ready to remind the fallen of the days of prosperity. It is hard to pass by a man who is thrown down without telling him what he might have been, what he once was, and how foolishly he has acted in forsaking the way in which he found prosperity and delight. Even our best friends sometimes unconsciously mock us. Without intending to wound our feelings, they cannot forbear to recall holy memories, sacred enjoyments, or opportunities which we might have turned to our higher advantage. In this case Zion is mocked openly by her enemies. We must expect this from all men. It is not in their nature to heal our diseases, to comfort our sorrows, to sympathise with us in the hour of desolation. The Psalmist complained, </w:t>
      </w:r>
      <w:r>
        <w:rPr>
          <w:rStyle w:val="Emphasis1"/>
          <w:rFonts w:cs="Arial" w:ascii="Arial" w:hAnsi="Arial"/>
          <w:color w:val="000000"/>
        </w:rPr>
        <w:t>"Thou makest us a byword among the heathen, a shaking of the head among the people."</w:t>
      </w:r>
      <w:r>
        <w:rPr>
          <w:rFonts w:cs="Arial" w:ascii="Arial" w:hAnsi="Arial"/>
          <w:color w:val="000000"/>
        </w:rPr>
        <w:t xml:space="preserve"> Wonderful things had been spoken of Zion in the better days. In proportion to our exaltation is our down-throwing. "Beautiful for situation, the joy of the whole earth, is mount Zion, on the sides of the north, the city of the great King." "Out of Zion, the perfection of beauty, God hath shined." In Ezekiel we read the exclamation, "How great is his goodness! and how great is his beauty!" But all this will go for nothing where there has been moral apostasy, spiritual disobedience, or spiritual idolatry. Decoration is vanity. All that men can do in the beautifying of their lives is as rottenness if the heart itself be not in a healthy condition. Add to the bitterness of self-remorse the triumphant exultation of enemies who pass by, and say whether any humiliation can be deeper or more intolerable. Where, then, is hope to be found? In what quarter will light arise? If a voice of liberation or promise sound upon the ear, along what line will the music of that voice proceed? Behold, our whole hope is in Heaven. The God whom we have offended must be the God who can forgive us. Do not let us seek to placate our enemies, or turn their triumphing into felicitation: we have no argument with them; not a word ought we to have to say to such mockers; we must acquaint ourselves with God, and make ourselves at peace with Heaven, and if a man"s ways please the Lord, the Lord will make that man"s enemies to be at peace with him. It is in vain to compromise with men, to arrange for a social armistice, to seek to bribe our enemies into flatterers: we must go direct to the throne of judgment by way of the seat of mercy, and having become reconciled to God, we must leave all other issues to adjust and establish themselves. It should be to the encouragement of our faith that God"s judgments are thus gone abroad in the earth, making Jerusalem a heap, and desolating the beauty of Zion. We see most truly the character of God in his dealings with his own sanctuary. He is as impatient with evil in his own temple as with evil in any part of heathenism. It would not be too much to say that he is more so. Where much has teen given much is expected; when judgment begins at the house of God the fire will burn more hotly and destructively than it will be permitted to burn in pagan lands and amongst people who have never known the true altar, the true worship, the true Jehovah. It shall be more tolerable for Tyre and Sidon in the day of judgment than for us: for we have seen God"s power and God"s mercy, and have heard God"s welcome to forgiveness and to hospitality. How tremendous are our responsibilities! Truly it is high time that we should awake out of sleep, for now is our salvation nearer than when we first believed. Civilised and Christianised countries boast themselves of their temples, their museums, their sanctuaries, their schools, and all the mechanism of social progress; but when the heart is disloyal to truth, when statesmen care more for party than for </w:t>
      </w:r>
      <w:r>
        <w:rPr>
          <w:rStyle w:val="Scriptref"/>
          <w:rFonts w:cs="Arial" w:ascii="Arial" w:hAnsi="Arial"/>
          <w:color w:val="000000"/>
        </w:rPr>
        <w:t>Prayer of Manasseh ,</w:t>
      </w:r>
      <w:r>
        <w:rPr>
          <w:rFonts w:cs="Arial" w:ascii="Arial" w:hAnsi="Arial"/>
          <w:color w:val="000000"/>
        </w:rPr>
        <w:t xml:space="preserve"> when honour is bought and sold for pelf, when men calculate their own interests rather than the interests of the commonwealth, and when men make an investment of religion, and merchandise of the Cross, their temples, their sanctuaries, their schools, and their buildings consecrated to learning will stand them in no stead before the wind of God"s wrath and lightning of his holy anger. We are only safe in proportion as we are obedi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am the man that hath seen affliction by the rod of his wrath"</w:t>
      </w:r>
      <w:r>
        <w:rPr>
          <w:rFonts w:cs="Arial" w:ascii="Arial" w:hAnsi="Arial"/>
          <w:color w:val="000000"/>
          <w:sz w:val="24"/>
          <w:szCs w:val="24"/>
        </w:rPr>
        <w:t xml:space="preserve">— </w:t>
      </w:r>
      <w:hyperlink r:id="rId25" w:tgtFrame="_blank">
        <w:r>
          <w:rPr>
            <w:rStyle w:val="InternetLink"/>
            <w:rFonts w:cs="Arial" w:ascii="Arial" w:hAnsi="Arial"/>
            <w:color w:val="000000"/>
            <w:sz w:val="24"/>
            <w:szCs w:val="24"/>
          </w:rPr>
          <w:t>Lamentation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rd chapter would seem to be the property of all sorrowful men. From century to century persons who have been subjected to great suffering have felt that this chapter has expressed their feeling and their aspiration better than any other human composition. Job"s lamentation over the day of his birth, and Jeremiah"s lamentation over his personal sufferings, are the heritage of sorrow throughout all time. We never know what sorrow is until we feel its personality. It is one thing to look upon sorrow at a distance, and to feel amazed that men can endure such burden and stress; and another to feel how weighty is the burden, and how hard to bear is the stress that urges us downwards. Yet this personality of sorrow is enriched with many advantages. Every man must have his own sorrow, must receive sorrow into his nature, so that the whole plan of life may, so to say, be saturated with tears, and be made to know how much weight God can lay upon human life, as if he were heaping it up in cruelty. What would be sorrow to one man would be no sorrow to another; hence the infinite variety of the divine visitation of our life. God knows where the stroke would hurt us most, and there he delivers the blow, so that we may know ourselves to be but men. Every man having a sorrow of his own is thereby tempted to make a species of idol of it. It is curious to observe how variously sorrow is treated by men. It is possible for even death itself to become a kind of commonplace in the family; child after child may have died, and friend after friend may have departed, until death is looked for with a kind of resigned expectancy. Are there not persons who make a luxury of this kind of sorrow? Are they not pleased to be the objects of social interest and sympathy, instead of being humbled by their losses and taught to seek the true riches which are in heaven? Are they not inclined to allow their sorrow to evaporate through much sighing and speaking in vain? Silent sorrow is the most poignant. If sorrow could sometimes shed tears it would be relieved of its keenest agony. In many cases it is impossible for the sufferer to give expression to his distress, and therefore he is deprived of all the compensation and holy excitement to be derived from earnest and intelligent human sympathy. If a man has not seen affliction, what has he seen? The deepest students of human life assure us that unless joy has in it somewhat of a tinge of melancholy it is not pure gladness. When the fool delights himself with laughter he supposes himself to be glad. Fools can have no real joy, because they can have no real sorrow; even when loss falls upon them they are not sufficiently in earnest to estimate the value of that of which they are deprived; frivolity, lightness of mind, superficiality of thought can never know the height and depth and intensity of truest joy. How often is men"s moral condition as to happiness estimated by the expression of the countenance! We look upon men and say, How sad they are! when in very deed their joy is broad and deep. It is a fatal mistake to suppose that frivolity and gladness are equivalent terms. Yet, on the other hand, who could steadfastly and continuously look only at the sorrowful side of life? Sorrow coming upon sorrow, like storm following storm, would take out of life all its joy and all its hope. We must look at both sides of the picture; we must allow the light and the shadow to interplay, and judge not by the one nor by the other, but by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3"/>
      <w:bookmarkStart w:id="27" w:name="24"/>
      <w:bookmarkStart w:id="28" w:name="25"/>
      <w:bookmarkStart w:id="29" w:name="26"/>
      <w:bookmarkStart w:id="30" w:name="28"/>
      <w:bookmarkStart w:id="31" w:name="29"/>
      <w:bookmarkStart w:id="32" w:name="30"/>
      <w:bookmarkStart w:id="33" w:name="31"/>
      <w:bookmarkStart w:id="34" w:name="32"/>
      <w:bookmarkStart w:id="35" w:name="33"/>
      <w:bookmarkStart w:id="36" w:name="34"/>
      <w:bookmarkStart w:id="37" w:name="35"/>
      <w:bookmarkStart w:id="38" w:name="36"/>
      <w:bookmarkStart w:id="39" w:name="38"/>
      <w:bookmarkStart w:id="40" w:name="39"/>
      <w:bookmarkStart w:id="41" w:name="43"/>
      <w:bookmarkStart w:id="42" w:name="44"/>
      <w:bookmarkStart w:id="43" w:name="45"/>
      <w:bookmarkStart w:id="44" w:name="46"/>
      <w:bookmarkStart w:id="45" w:name="47"/>
      <w:bookmarkStart w:id="46" w:name="49"/>
      <w:bookmarkStart w:id="47" w:name="50"/>
      <w:bookmarkStart w:id="48" w:name="52"/>
      <w:bookmarkStart w:id="49" w:name="53"/>
      <w:bookmarkStart w:id="50" w:name="54"/>
      <w:bookmarkStart w:id="51" w:name="27"/>
      <w:bookmarkStart w:id="52" w:name="37"/>
      <w:bookmarkStart w:id="53" w:name="40"/>
      <w:bookmarkStart w:id="54" w:name="41"/>
      <w:bookmarkStart w:id="55" w:name="42"/>
      <w:bookmarkStart w:id="56" w:name="48"/>
      <w:bookmarkStart w:id="57" w:name="51"/>
      <w:bookmarkStart w:id="58" w:name="55"/>
      <w:bookmarkStart w:id="59" w:name="56"/>
      <w:bookmarkStart w:id="60" w:name="57"/>
      <w:bookmarkStart w:id="61" w:name="58"/>
      <w:bookmarkStart w:id="62" w:name="59"/>
      <w:bookmarkStart w:id="63" w:name="60"/>
      <w:bookmarkStart w:id="64" w:name="61"/>
      <w:bookmarkStart w:id="65" w:name="62"/>
      <w:bookmarkStart w:id="66" w:name="63"/>
      <w:bookmarkStart w:id="67" w:name="64"/>
      <w:bookmarkStart w:id="68" w:name="65"/>
      <w:bookmarkStart w:id="69" w:name="6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fitable Discipline</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color w:val="000000"/>
            <w:sz w:val="24"/>
            <w:szCs w:val="24"/>
          </w:rPr>
          <w:t>Lamentations 3: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the opening of the chapter along with this portion, we seem to find a good deal of inconsistency, and in fact positive contradiction. Spiritual experience must be looked at as a whole. It is not right to fix attention either upon this side or upon that, to the exclusion and the forgetfulness of the other. One side is very dark and full of sadness, sharply inclined towards despair; the other is brighter than the summer morning, tuneful, sunned with all the lustre of saintly hope: so we must take the night with the morning, if we would have the complete day. Jeremiah had rare power in sounding the depths of disciplinary sorrow. He walked familiarly through the chambers of dark dispensations: life was often to Jeremiah little better than a thunder-gloom: hence he often had to find his way by fitful gleams of lightning rather than by the clear and steady shining of the sun. It does us good now and then to talk to such a man. The soul cannot always live in laughter; the man who has seen much sorrow, and turned it to a right use, will help us more in all that is deepest and truest in our nature than the man who has always lived mirthfully, and who does not know what it is to have sorrow, a black and exacting guest, tenanting and tormenting his soul. He is not a man who has never had a trial or a sorrow. He knows little who has not received a great deal cf his learning through the dimness of his tears. We do not read the deepest of God"s words, and the tenderest of his messages, when there is no cloud in the sky, when the morning is bright and blue and lustrous, and there is no intercepting cloud. God often lowers his voice to a whisper when the heartbroken feel that the clouds are very many and the way crooked and extremely perilous. When Jeremiah does laugh his joy will be rich and full; when he does sing he will fill heaven and earth with his resounding joy. No man can be truly joyful who has not been deeply, heart-brokenly sorrowful. It should be pointed out that depression is not an exclusively religious state. It might be supposed from a great deal that one hears that not until we become religious do we become depressed; not until we love and follow God do we know what is meant by heart-sinking and stealthy walking in perilous places. This is a mistake from beginning to end. We may find depression in all the conditions of life that are healthy. Sometimes the painter cannot paint with his soul: his hand has lost its cunning, because his spirit has lost the key of mystery and has no vision of the invisible. Sometimes the poet cannot sing: he cannot read the parable of nature, nor construe the language of the fretted shadows, nor detain the sweet spirit which baptises the dreaming soul at the font of God. To painter and poet the world often becomes dark at noontide; beauty retires and music ceases, when painter and poet would give half their living to retain those twin angels in their heart"s confidence. The fact is that religious spirits are most depressed simply because they are most exalted. Where we find the highest mountains we find the deepest valleys. In proportion to the range and spirituality of the world in which a man lives will be the pensiveness and gloom of his occasional hours. If the poet droops when his harp does not respond to his touch, how must the soul faint when God hides himself? If the timid child moans because his chamber-light has gone out, with what bitterness of complaint should we speak if the sun were extinguished? If men say they are never depressed, that they are always in high spirits, it is probably because they never were really in high spirits at all—not knowing the difference between the soul"s rapture, mental and spiritual ecstasy, and merely animal excitement. What can the barn-door fowl know of the experiences of a disabled eagle? The man who is breaking stones on the highway may never be depressed, but his elder stone-breaking brother, who moulds marble into angels, may often sigh for a clearer light and a daintier touch. So everything depends upon the world we live in; and, depend upon it, there is something wrong with a man somewhere if he be always in the same high key. No year that God ever made was made from beginning to end of July, This is a very wonderful strain of talk on the part of the lamenting Jeremiah. Gather together lines out of his third chapter, and put them into couplets; and see what very startling and pathetic contrasts may be made out of his complaint. Let us hear Jeremiah:—</w:t>
      </w:r>
    </w:p>
    <w:p>
      <w:pPr>
        <w:pStyle w:val="Web"/>
        <w:snapToGrid w:val="false"/>
        <w:spacing w:lineRule="atLeast" w:line="360" w:before="0" w:after="0"/>
        <w:jc w:val="both"/>
        <w:rPr/>
      </w:pPr>
      <w:r>
        <w:rPr>
          <w:rFonts w:cs="Arial" w:ascii="Arial" w:hAnsi="Arial"/>
          <w:color w:val="000000"/>
        </w:rPr>
        <w:t xml:space="preserve">Here are two men having a little talk about a district of country through which they have passed. The speech of one of them is this: </w:t>
      </w:r>
      <w:r>
        <w:rPr>
          <w:rStyle w:val="Emphasis1"/>
          <w:rFonts w:cs="Arial" w:ascii="Arial" w:hAnsi="Arial"/>
          <w:color w:val="000000"/>
        </w:rPr>
        <w:t>"It is a poor, desolate, barren land; I never wish to go through that district of country again: it is so featureless, wanting undulation and variety, and that brokenness of line which delights an artistic eye, defective in colouring too,—it is altogether a poor, wretched piece of country. I do not care ever to retrace my steps over it."</w:t>
      </w:r>
      <w:r>
        <w:rPr>
          <w:rFonts w:cs="Arial" w:ascii="Arial" w:hAnsi="Arial"/>
          <w:color w:val="000000"/>
        </w:rPr>
        <w:t xml:space="preserve"> The other man"s speech is this: "I do not know a piece of lovelier country anywhere; the undulation is so easy, the lines are so beautifully broken up, there is such pleasing variety, you have all the features that can enter into a piece of beautiful landscape on a small scale,—not to be romantic, I do not know any lovelier expanse of English scenery." "Why!" you say, "the fact is that both these statements cannot be true,—either the one man or the other is mistaken: they contradict each other flatly, and therefore both their statements cannot be true." A third man puts this question: "When did you go through that district?" "Why, </w:t>
      </w:r>
      <w:r>
        <w:rPr>
          <w:rStyle w:val="Scriptref"/>
          <w:rFonts w:cs="Arial" w:ascii="Arial" w:hAnsi="Arial"/>
          <w:color w:val="000000"/>
        </w:rPr>
        <w:t>Sirach ,</w:t>
      </w:r>
      <w:r>
        <w:rPr>
          <w:rFonts w:cs="Arial" w:ascii="Arial" w:hAnsi="Arial"/>
          <w:color w:val="000000"/>
        </w:rPr>
        <w:t xml:space="preserve">" the first man says, "I went through it in November, one of the foggiest, murkiest days that I ever found in the English climate." "When did you go through the district?" is the inquiry put to the second man; and he says: "I went through it about midsummer, and a lovelier day I think never shone upon the island." Now we begin to see a little, at least, as to how the discrepancy came. A great deal depends upon atmosphere. The mountains are there in the night-time, but you cannot see them. The rich, verdant, flowery meads are there at midnight, but you cannot light up the landscape with your little candle. You must have the medium as well as the object. A great deal depends upon the clearness of the atmosphere as to whether we appreciate this object or that in natural scenery. So it is with souls. A great many of us seem to have such long winters, short days, with poor artificial light, and such murky, gloomy, dispiriting weather, with cruel fogs. Others of us have more sunshine, more summer weather in the soul. But what we want to understand is this—that religion, right relations with God, a true standing before the Almighty, does not depend upon this feeling or upon that; it is not a question of climate, atmosphere, air, spirits: it is a question of fact. The question is not, How do you feel today? but, Where are you standing? are you on the rock? The rock will not change; the climate will. Be right in your foundation, and the season of rejoicing will come round again. So many people are occupied with the question of mere experience of feeling that they are apt to forget that the primary question, the vital question, is the soul"s relation to God at the foot of the Cross. Where there is an established standing upon the Rock of Ages, the foundation laid in Zion, there will be carefulness of judgment, patience of waiting, in relation to all climatic annoyances and all the atmospheric variations of the soul"s feeling. He who is right in his principles will come right in his feelings. He who lays hold of God by the truth that is in Christ Jesus will patiently, quietly, and successfully wait for the incoming of the dazzling glory of the sun. I wish to speak with discrimination, with judgment, perhaps with severity, but only with the severity of truth, about this question of depression and feeling. There is a depression which admits of explanation. Here is a man who in the time of trial succumbed; he spoke the coward"s word when he ought to have been resolute. He was timid, not with modesty, but with cowardice. Here is a man who has been rolling iniquity under his tongue as a sweet morsel,—rolling that iniquity under his tongue in the very act of singing hymns and uttering the words of formal prayer. Here is a man who has some evil purpose in his heart, luxuriating over prospects on which God"s disapprobation rests like an immovable frown. He has been planning forbidden enjoyment, scheming pleasures at the expense of conviction, conscience, righteousness, and Christian standing, and he comes to church in a depressed state of mind. Thank God! If that man could be as joyful as the pure little child-heart in Christ"s kingdom, then God hath forgotten to be </w:t>
      </w:r>
      <w:r>
        <w:rPr>
          <w:rStyle w:val="Scriptref"/>
          <w:rFonts w:cs="Arial" w:ascii="Arial" w:hAnsi="Arial"/>
          <w:color w:val="000000"/>
        </w:rPr>
        <w:t>Judges ,</w:t>
      </w:r>
      <w:r>
        <w:rPr>
          <w:rFonts w:cs="Arial" w:ascii="Arial" w:hAnsi="Arial"/>
          <w:color w:val="000000"/>
        </w:rPr>
        <w:t xml:space="preserve"> and there is no righteousness in his law. The question therefore is: Can our depression be traced to moral causes? Have I been keeping false weights and balances? Have I been clever at the expense of virtue and righteousness? Have I been untrue to my vows, faithless to my professions? Then I have no right to expect anything but depression, and if I were not depressed there would be something wrong in the moral government of the world. Yes, and a man may be depressed though he may be showing at the time great animal exultation; but there is a ring about honest excitement and true joy which is not to be mistaken by practised ears. Many a man seeks to drown his conscience and to dismiss his depression by overstrained religious excitement, and he cannot do it. The ghost is there! He hangs up a veil before the spectre, and says, "Now it is gone, I shall be at ease." He takes up the veil. Behold! there it is—grim, grizzly, ghastly, with judgment written upon every lineament. And it is well that a man cannot dismiss these memories, these presences, that ought to be to him terrible as the light, awful as the judgment of God.</w:t>
      </w:r>
    </w:p>
    <w:p>
      <w:pPr>
        <w:pStyle w:val="Web"/>
        <w:snapToGrid w:val="false"/>
        <w:spacing w:lineRule="atLeast" w:line="360" w:before="0" w:after="0"/>
        <w:jc w:val="both"/>
        <w:rPr/>
      </w:pPr>
      <w:r>
        <w:rPr>
          <w:rFonts w:cs="Arial" w:ascii="Arial" w:hAnsi="Arial"/>
          <w:color w:val="000000"/>
        </w:rPr>
        <w:t xml:space="preserve">Taking Jeremiah"s experiences as a whole, what do we find that sanctified sorrow had wrought in him? In the first place it gave him a true view or divine government Jeremiah was brought to understand two things about the government of God. He was brought to understand that God"s government is tender. The word tenderness we do not very well connect with the word government. When we think of government, we think of something severe, stern, inflexible, unyielding, imperial, majestic, magnificent, dominating. But that is only half a truth so far as the government of God is concerned. What words do you suppose Jeremiah connected with the government of God? Why these two beautiful words, each a piece of music, </w:t>
      </w:r>
      <w:r>
        <w:rPr>
          <w:rStyle w:val="Emphasis1"/>
          <w:rFonts w:cs="Arial" w:ascii="Arial" w:hAnsi="Arial"/>
          <w:color w:val="000000"/>
        </w:rPr>
        <w:t>"Mercies,"</w:t>
      </w:r>
      <w:r>
        <w:rPr>
          <w:rFonts w:cs="Arial" w:ascii="Arial" w:hAnsi="Arial"/>
          <w:color w:val="000000"/>
        </w:rPr>
        <w:t xml:space="preserve"> "Compassions." A man can only get into that view of government by living the deepest possible life. We are always jealous when we find sentiment entering into governmental relations and governmental decisions. But here is God, Almighty God, and all tender, ruling with infinite majesty, stooping with more than motherly grace. God"s government is not composed of huge, unsympathetic, tearless strength. A God all strength would be a monster. A God throned on ivory, ruling the universe with a sceptre of mere power, could never establish himself in the confidence and love and trust of his creatures. We might fear him, but when we got together in some corner where his face was excluded for a moment, we should turn round upon him with many execrations! Man cannot be ruled and governed by mere power, fear, overwhelming, dominating, crushing strength and force. So we find David saying, "Power belongeth unto God: unto thee also, O Lord, belongeth mercy." Power in the hands of mercy, Omnipotence impregnated by all the tenderness of pity. "This is the God we adore, our faithful, unchangeable Friend." That preaching would be untrue, one-sided, misleading, which dwelt entirely upon the regal, majestic aspect of God. That is the true exposition of divine nature which opens up the fatherliness, motherliness, mercifulness, and compassion of God"s great heart.</w:t>
      </w:r>
    </w:p>
    <w:p>
      <w:pPr>
        <w:pStyle w:val="Web"/>
        <w:snapToGrid w:val="false"/>
        <w:spacing w:lineRule="atLeast" w:line="360" w:before="0" w:after="0"/>
        <w:jc w:val="both"/>
        <w:rPr/>
      </w:pPr>
      <w:r>
        <w:rPr>
          <w:rFonts w:cs="Arial" w:ascii="Arial" w:hAnsi="Arial"/>
          <w:color w:val="000000"/>
        </w:rPr>
        <w:t xml:space="preserve">This discipline wrought in Jeremiah the conviction that God"s government was minute. Speaking of God"s mercies he says, </w:t>
      </w:r>
      <w:r>
        <w:rPr>
          <w:rStyle w:val="Emphasis1"/>
          <w:rFonts w:cs="Arial" w:ascii="Arial" w:hAnsi="Arial"/>
          <w:color w:val="000000"/>
        </w:rPr>
        <w:t>"They are new every morning."</w:t>
      </w:r>
      <w:r>
        <w:rPr>
          <w:rFonts w:cs="Arial" w:ascii="Arial" w:hAnsi="Arial"/>
          <w:color w:val="000000"/>
        </w:rPr>
        <w:t xml:space="preserve"> Morning mercies—daily bread. This is what we find in the Old Testament, and in the New; but the Old Testament saints seemed only to be able to get from one morning to another, just the clock once round, and then they wanted more. New every morning! A beautiful word in the Old Testament is that, and we get in the New Testament—What? Daily bread, new every week, new every year? No. "Give us this day our daily bread." That is it. God shutting us up within a day and training us a moment at a time. The Psalmist said, "Thy mercies have been ever of old." And another singer said, "Thy mercies are new every morning." Is there no contradiction there? Ever of old—every morning! Time is old: every morning is new. Existence comprises a long, long succession of years, but no year ever had an old May given to it, or an old June thrown into it. Thy mercies have been ever of old, and they have been new every morning. Old as duration, new as morning; old as human existence, new as the coming summer. These are all inconsistencies that mark our life. Age and infirmity, the Ancient of Days, the Child of Bethlehem; the root out of the dry ground, the rose of Sharon, the lily of the valley; the despised and rejected of men, but the desire of all nations. And you cannot grasp the contradictions and inconsistencies till you have been closeted long with God and got to know something of the mysteriousness of his dear heart.</w:t>
      </w:r>
    </w:p>
    <w:p>
      <w:pPr>
        <w:pStyle w:val="Web"/>
        <w:snapToGrid w:val="false"/>
        <w:spacing w:lineRule="atLeast" w:line="360" w:before="0" w:after="0"/>
        <w:jc w:val="both"/>
        <w:rPr/>
      </w:pPr>
      <w:r>
        <w:rPr>
          <w:rFonts w:cs="Arial" w:ascii="Arial" w:hAnsi="Arial"/>
          <w:color w:val="000000"/>
        </w:rPr>
        <w:t xml:space="preserve">Jeremiah having given this view of the divine government, gives two notions about human discipline as regulated by God the Judge and God the Father. He tells us two things about discipline. He tells us, in the first place, the goodness of waiting: it is good for a man to wait. It does one good to have a lesson of that sort from a grey-headed and wrinkled-browed </w:t>
      </w:r>
      <w:r>
        <w:rPr>
          <w:rStyle w:val="Scriptref"/>
          <w:rFonts w:cs="Arial" w:ascii="Arial" w:hAnsi="Arial"/>
          <w:color w:val="000000"/>
        </w:rPr>
        <w:t>Prayer of Manasseh ,</w:t>
      </w:r>
      <w:r>
        <w:rPr>
          <w:rFonts w:cs="Arial" w:ascii="Arial" w:hAnsi="Arial"/>
          <w:color w:val="000000"/>
        </w:rPr>
        <w:t xml:space="preserve"> to have a word from a man who has come cut of very dangerous and terrible places. One wishes to get near him the very first moment, and say, </w:t>
      </w:r>
      <w:r>
        <w:rPr>
          <w:rStyle w:val="Emphasis1"/>
          <w:rFonts w:cs="Arial" w:ascii="Arial" w:hAnsi="Arial"/>
          <w:color w:val="000000"/>
        </w:rPr>
        <w:t>"Well, what is it? what have you to say to us now?"</w:t>
      </w:r>
      <w:r>
        <w:rPr>
          <w:rFonts w:cs="Arial" w:ascii="Arial" w:hAnsi="Arial"/>
          <w:color w:val="000000"/>
        </w:rPr>
        <w:t xml:space="preserve"> And Jeremiah coming up, crushed, sorrowful, heart-wrinkled, pained, says to the young people who are at the door, "Do not enter yet. It is good, my children, to wait." That is the lesson to us. We do not like to wait: impatient because incomplete. Observe you: wait for God. I am not called upon to wait because somebody has put a great waggon across the road; I might get that out of the way. But if God had set an angel there, I must make distinctions. There is a waiting that is indolence; there is a waiting that is sheer faithlessness; there is a waiting that comes of weakness. This is the true waiting,—wanting to get on, resolute about progress, and yet having a notion that God is just before us teaching patience. A determination to go, yet a willingness to stand still,—that is the mystery of true waiting.</w:t>
      </w:r>
    </w:p>
    <w:p>
      <w:pPr>
        <w:pStyle w:val="Web"/>
        <w:snapToGrid w:val="false"/>
        <w:spacing w:lineRule="atLeast" w:line="360" w:before="0" w:after="0"/>
        <w:jc w:val="both"/>
        <w:rPr/>
      </w:pPr>
      <w:r>
        <w:rPr>
          <w:rFonts w:cs="Arial" w:ascii="Arial" w:hAnsi="Arial"/>
          <w:color w:val="000000"/>
        </w:rPr>
        <w:t xml:space="preserve">Jeremiah tells us this second thing about the divine government. It is good for a man to bear the yoke. Ephraim like a bullock bemoaned himself; the yoke was very heavy on the shoulder; he was as a bullock unaccustomed to the yoke, and he chafed sorely under it, complained and moaned; but by and by the yoke was worn with ease. And then God came and said, </w:t>
      </w:r>
      <w:r>
        <w:rPr>
          <w:rStyle w:val="Emphasis1"/>
          <w:rFonts w:cs="Arial" w:ascii="Arial" w:hAnsi="Arial"/>
          <w:color w:val="000000"/>
        </w:rPr>
        <w:t>"Ephraim is my dear child."</w:t>
      </w:r>
      <w:r>
        <w:rPr>
          <w:rFonts w:cs="Arial" w:ascii="Arial" w:hAnsi="Arial"/>
          <w:color w:val="000000"/>
        </w:rPr>
        <w:t xml:space="preserve"> God puts yokes upon us, heavy yokes upon our necks; sometimes he binds our hands in manacles, and our feet in fetters,—shuts us up and feeds us on bread of affliction and water of affliction; then we say, "This cannot be good for us." But it is. Commend me to the man who has been through deep waters, through very dark places, through treacherous, serpent-haunted roads, and who has yet come out with a cheerful heart, mellow, chastened, subdued, and who speaks tenderly of the mercy of God through it all. And that man I may trust with my heart"s life. If he speak not words which to my natural taste are best and sweetest and most to be coveted, yet under all his instruction there is a divine mystery, a fatherly tenderness; and it is better to yield to the remonstrance and instruction of such a man than be driven with great urgency and made impatient by a creature who never knew what it was to have a heart torn in two and the prospects of his life clouded and smitten.</w:t>
      </w:r>
    </w:p>
    <w:p>
      <w:pPr>
        <w:pStyle w:val="Web"/>
        <w:snapToGrid w:val="false"/>
        <w:spacing w:lineRule="atLeast" w:line="360" w:before="0" w:after="0"/>
        <w:jc w:val="both"/>
        <w:rPr/>
      </w:pPr>
      <w:r>
        <w:rPr>
          <w:rFonts w:cs="Arial" w:ascii="Arial" w:hAnsi="Arial"/>
          <w:color w:val="000000"/>
        </w:rPr>
        <w:t xml:space="preserve">Some of us have given way to an abuse of divine discipline, and so we get worse and worse. A right acceptance of God"s schooling, God"s rod, God"s judgment, and God"s mercy, mingled together, will cause us to become learned in divine </w:t>
      </w:r>
      <w:r>
        <w:rPr>
          <w:rStyle w:val="Scriptref"/>
          <w:rFonts w:cs="Arial" w:ascii="Arial" w:hAnsi="Arial"/>
          <w:color w:val="000000"/>
        </w:rPr>
        <w:t>Wisdom of Solomon ,</w:t>
      </w:r>
      <w:r>
        <w:rPr>
          <w:rFonts w:cs="Arial" w:ascii="Arial" w:hAnsi="Arial"/>
          <w:color w:val="000000"/>
        </w:rPr>
        <w:t xml:space="preserve"> tender in divine feeling, gentle and charitable in all social judgment; good men whilst we are here, and always waiting, even in the midst of our most diligent service, to be called up into the more fully revealed presence and the still more cloudless light. May all our discipline be to that e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en I cry and shout, he shutteth out my prayer."</w:t>
      </w:r>
      <w:r>
        <w:rPr>
          <w:rFonts w:cs="Arial" w:ascii="Arial" w:hAnsi="Arial"/>
          <w:color w:val="000000"/>
          <w:sz w:val="24"/>
          <w:szCs w:val="24"/>
        </w:rPr>
        <w:t xml:space="preserve">— </w:t>
      </w:r>
      <w:hyperlink r:id="rId27" w:tgtFrame="_blank">
        <w:r>
          <w:rPr>
            <w:rStyle w:val="InternetLink"/>
            <w:rFonts w:cs="Arial" w:ascii="Arial" w:hAnsi="Arial"/>
            <w:color w:val="000000"/>
            <w:sz w:val="24"/>
            <w:szCs w:val="24"/>
          </w:rPr>
          <w:t>Lamentations 3:8</w:t>
        </w:r>
      </w:hyperlink>
    </w:p>
    <w:p>
      <w:pPr>
        <w:pStyle w:val="Web"/>
        <w:snapToGrid w:val="false"/>
        <w:spacing w:lineRule="atLeast" w:line="360" w:before="0" w:after="0"/>
        <w:jc w:val="both"/>
        <w:rPr/>
      </w:pPr>
      <w:r>
        <w:rPr>
          <w:rFonts w:cs="Arial" w:ascii="Arial" w:hAnsi="Arial"/>
          <w:color w:val="000000"/>
        </w:rPr>
        <w:t xml:space="preserve">God wants more than prayer from his creatures, when that prayer is limited to mere asking, or to the expression of a beggar"s desires. Prayer may be but a religious form of selfishness. This notion of prayer must be driven out of our thought if ever we are to realise what is meant by prayer as it is used in New Testament speech and exemplified in New Testament suppliants. Asking must, of course, enter into prayer: every day brings its need; life indeed is one succession of necessities: all this is of course understood; but what is prayer in its widest and most enduring acceptation? It is communion with God, submission to the divine will, patient waiting for the incoming of heavenly influence, tender and affectionate expectation of deliverance to be effected, not in men"s way, but in God"s own method and at God"s own time. When we omit the element of communion from prayer we degrade ourselves and our prayers to the level of selfishness. When our prayer is so degraded it is shut out from heaven; it does no good to the suppliant, it never reaches the skies, it never returns with a leaf or a bud from the tree of life. Sad beyond all imagination is the condition of the man to whom his prayers are returned. Think of the picture! The man supposed that he had sent; up his prayers to heaven, and he expected them to come back in the form of answers; and lo, he finds their, all lying dead around the very altar whence they started! There is no mystery in this. Let us always understand that we are accepted, not because of our formality, but because of our sincerity and earnestness and importunity. Good men in all ages have had experience of this exclusion of prayer from heaven, and sometimes they have misjudged it. Job exclaimed, </w:t>
      </w:r>
      <w:r>
        <w:rPr>
          <w:rStyle w:val="Emphasis1"/>
          <w:rFonts w:cs="Arial" w:ascii="Arial" w:hAnsi="Arial"/>
          <w:color w:val="000000"/>
        </w:rPr>
        <w:t>"I cry unto thee, and thou dost not hear me: I stand up, and thou regardest me not."</w:t>
      </w:r>
      <w:r>
        <w:rPr>
          <w:rFonts w:cs="Arial" w:ascii="Arial" w:hAnsi="Arial"/>
          <w:color w:val="000000"/>
        </w:rPr>
        <w:t xml:space="preserve"> What an entire misconception of the relation of the soul to God is presented in these words! Yet probably no other conception was then possible to Job"s thought; the whole horizon was loaded with thunderclouds, and the whole sky of heaven gleamed with lightning: what else then could Job say? He seemed to be crying into emptiness, and not to be favoured even with the echo of his own voice; this was the very solitariness of solitude, the very loneliness of orphanhood. Again, the Psalmist used a similar expression when he said, "O my God, I cry in the daytime, but thou hearest not; and in the night season, and am not silent." This is a most pathetic representation. It is as if the Psalmist had resolved to find God if he searched for him every hour in the twenty-four that make the little circle of the day: he cried in the morning, and there was no answer; he cried at noonday, and no reply was returned; he sought for God in the shadows of the twilight, but no figure of a friend appeared; at midnight he lifted up his voice in anguish, and yet the heavens were silent. It is well to have such experiences, terrible as they are at the moment of their realisation; they chasten the spirit, they are full of theological teaching, they drive us back to first principles, they constrain us to ask the most serious and penetrating questions. God will not allow such experiences to be unduly prolonged, for he knows that the extension of such trial would end in despair or madness. The Lord can take us very near to the brink, but he will not let us fall over; a sight of that awful abyss which lies beyond may be full of happy influence to us, if we rightly accept its teaching; let us realise that even whilst we walk along the precipice the Everlasting Arms are round about us, and none of our steps shall sl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hath also broken my teeth with gravel stones, he hath covered me with ashes."</w:t>
      </w:r>
      <w:r>
        <w:rPr>
          <w:rFonts w:cs="Arial" w:ascii="Arial" w:hAnsi="Arial"/>
          <w:color w:val="000000"/>
          <w:sz w:val="24"/>
          <w:szCs w:val="24"/>
        </w:rPr>
        <w:t xml:space="preserve">— </w:t>
      </w:r>
      <w:hyperlink r:id="rId28" w:tgtFrame="_blank">
        <w:r>
          <w:rPr>
            <w:rStyle w:val="InternetLink"/>
            <w:rFonts w:cs="Arial" w:ascii="Arial" w:hAnsi="Arial"/>
            <w:color w:val="000000"/>
            <w:sz w:val="24"/>
            <w:szCs w:val="24"/>
          </w:rPr>
          <w:t>Lamentations 3: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gure would seem to represent the prophet as eating and drinking sorrow. Distress is his daily food. In the metaphor of the text the prophet has seized bread in the extremity of his hunger, and lo, when he comes to eat it he finds that his mouth is full of gravel stones. This is disappointment, this is mortification, this is fatal to faith. Who knows how far God can go in the infliction of punishment? We think we have tasted all the bitter ness of death, when we are suddenly taught that as yet we have not begun to know how terrible can be the judgments of God. The wise man has told us that </w:t>
      </w:r>
      <w:r>
        <w:rPr>
          <w:rStyle w:val="Emphasis1"/>
          <w:rFonts w:cs="Arial" w:ascii="Arial" w:hAnsi="Arial"/>
          <w:color w:val="000000"/>
        </w:rPr>
        <w:t>"Bread of deceit is sweet to a man; but afterwards his mouth shall be filled with gravel."</w:t>
      </w:r>
      <w:r>
        <w:rPr>
          <w:rFonts w:cs="Arial" w:ascii="Arial" w:hAnsi="Arial"/>
          <w:color w:val="000000"/>
        </w:rPr>
        <w:t xml:space="preserve"> How forgetful we are of that "afterwards"! Experience of this kind has not been unknown. "Though wickedness be sweet in his mouth, though he hide it under his tongue; though he spare it, and forsake it not; but keep it still within his mouth: yet his meat in his bowels is turned, it is the gall of asps within him. He hath swallowed down riches, and he shall vomit them up again: God shall cast them out of his belly. He shall suck the poison of asps: the viper"s tongue shall slay him." Gehazi supposed that he had enriched himself, but he knew not that the heart of Elisha had gone out after him in his felonious errand. Gehazi began as a hypocrite, and ended as a leper. By every metaphor that is graphic, and expressive of real torment, God has endeavoured to show us that the wages of sin is death. Take out of all these metaphors what we may, we still leave behind the essential truth that the way of transgressors is hard, and that no man can fight against God and prevail: his hands shall be enfeebled, his skin shall be filled with leprosy, his eyes shall be blinded, his teeth shall be broken with gravel stones; he shall be stripped of his purple and fine linen, and be clothed with the raiment of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My soul hath them still in remembrance, and is humbled in me. This I recall to my mind, therefore have I hope."</w:t>
      </w:r>
      <w:r>
        <w:rPr>
          <w:rFonts w:cs="Arial" w:ascii="Arial" w:hAnsi="Arial"/>
          <w:color w:val="000000"/>
          <w:sz w:val="24"/>
          <w:szCs w:val="24"/>
        </w:rPr>
        <w:t xml:space="preserve">— </w:t>
      </w:r>
      <w:hyperlink r:id="rId29" w:tgtFrame="_blank">
        <w:r>
          <w:rPr>
            <w:rStyle w:val="InternetLink"/>
            <w:rFonts w:cs="Arial" w:ascii="Arial" w:hAnsi="Arial"/>
            <w:color w:val="000000"/>
            <w:sz w:val="24"/>
            <w:szCs w:val="24"/>
          </w:rPr>
          <w:t>Lamentations 3:20-21</w:t>
        </w:r>
      </w:hyperlink>
    </w:p>
    <w:p>
      <w:pPr>
        <w:pStyle w:val="Web"/>
        <w:snapToGrid w:val="false"/>
        <w:spacing w:lineRule="atLeast" w:line="360" w:before="0" w:after="0"/>
        <w:jc w:val="both"/>
        <w:rPr/>
      </w:pPr>
      <w:r>
        <w:rPr>
          <w:rFonts w:cs="Arial" w:ascii="Arial" w:hAnsi="Arial"/>
          <w:color w:val="000000"/>
        </w:rPr>
        <w:t xml:space="preserve">Read: </w:t>
      </w:r>
      <w:r>
        <w:rPr>
          <w:rStyle w:val="Emphasis1"/>
          <w:rFonts w:cs="Arial" w:ascii="Arial" w:hAnsi="Arial"/>
          <w:color w:val="000000"/>
        </w:rPr>
        <w:t>"Thou wilt surely remember that my soul is humbled."</w:t>
      </w:r>
      <w:r>
        <w:rPr>
          <w:rFonts w:cs="Arial" w:ascii="Arial" w:hAnsi="Arial"/>
          <w:color w:val="000000"/>
        </w:rPr>
        <w:t xml:space="preserve"> Now the prophet begins to realise the results of discipline wisely and gratefully accepted. At first probably, like all other men, he was obstinate, resentful, and wholly indisposed to look for moral teaching in the midst of physical suffering. Better thoughts came to his aid. After a while he began to survey the situation, and, as he looked upon the plan of God, light came to him, and he saw that God"s meaning even in man"s humiliation was the elevation and perfecting of the man himself. Let us be rich in remembrance. Who cannot recount the sorrows which have been turned to his advantage? There was a day that was all cloud, a cloud that was all thunder, and we said we should die when that cloud discharged its tempest upon us. The cloud broke, the thunder rolled, and our life was refreshed by the very torrent that we looked forward to with dread. Do not let us forget those days of rain and storm and high wind, but call them to remembrance, and count them as amongst our jewels, for we then saw somewhat of the treasures of the Most High, and saw how even in what appeared to be extremity God could provide a way of deliverance. The prophet derives hope from a sanctified review of providence—"therefore have I hope." The sorrow had not been in vain; it had become a sweet gospel to the soul which it overshadowed, and this it will become to every one of us if we remember that the Lord reigneth, and that discipline as well as benediction is in the hand of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27"/>
      <w:bookmarkEnd w:id="70"/>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t is good for a man that he bear the yoke in his youth."</w:t>
      </w:r>
      <w:r>
        <w:rPr>
          <w:rFonts w:cs="Arial" w:ascii="Arial" w:hAnsi="Arial"/>
          <w:color w:val="000000"/>
          <w:sz w:val="24"/>
          <w:szCs w:val="24"/>
        </w:rPr>
        <w:t xml:space="preserve">— </w:t>
      </w:r>
      <w:hyperlink r:id="rId30" w:tgtFrame="_blank">
        <w:r>
          <w:rPr>
            <w:rStyle w:val="InternetLink"/>
            <w:rFonts w:cs="Arial" w:ascii="Arial" w:hAnsi="Arial"/>
            <w:color w:val="000000"/>
            <w:sz w:val="24"/>
            <w:szCs w:val="24"/>
          </w:rPr>
          <w:t>Lamentations 3:27</w:t>
        </w:r>
      </w:hyperlink>
    </w:p>
    <w:p>
      <w:pPr>
        <w:pStyle w:val="Web"/>
        <w:snapToGrid w:val="false"/>
        <w:spacing w:lineRule="atLeast" w:line="360" w:before="0" w:after="0"/>
        <w:jc w:val="both"/>
        <w:rPr/>
      </w:pPr>
      <w:r>
        <w:rPr>
          <w:rFonts w:cs="Arial" w:ascii="Arial" w:hAnsi="Arial"/>
          <w:color w:val="000000"/>
        </w:rPr>
        <w:t xml:space="preserve">From this reference it would appear as if man must of necessity at some period of life undergo the discipline of the yoke. The prophet speaks as if it were commonly known by himself and his contemporaries. Here is no long explanatory introduction, but an immediate use of something with which the people were well acquainted. By </w:t>
      </w:r>
      <w:r>
        <w:rPr>
          <w:rStyle w:val="Emphasis1"/>
          <w:rFonts w:cs="Arial" w:ascii="Arial" w:hAnsi="Arial"/>
          <w:color w:val="000000"/>
        </w:rPr>
        <w:t>"yoke"</w:t>
      </w:r>
      <w:r>
        <w:rPr>
          <w:rFonts w:cs="Arial" w:ascii="Arial" w:hAnsi="Arial"/>
          <w:color w:val="000000"/>
        </w:rPr>
        <w:t xml:space="preserve"> we are to understand discipline, trial, education, every incident that teaches us the limit of our strength, and the proper range of our ambition. Every man is at some period of life to be mortified, disappointed, humbled, thrown down, and made to feel that he is only a man. The question arises, At what time shall this experience take effect in human life? The prophet has no hesitation in answering the inquiry, for he instantly fixes youth as the period at which discipline shall be undergone. This would appear to be reasonable: are there not compensations in youth which make the yoke-bearing less irksome than it otherwise would be? Youthful spirit soon returns even after humiliation. A kind of collateral life runs along the current of youth,—may we not call it a species of alternate life?—so that youth can change from one position to another, or from one set of circumstances to another, insomuch that youth can be crying and laughing, groaning and rejoicing, even within the compass of one little day. Besides, is it not important that every man should get his education at the right end of life? We adopt the principle of yoke-bearing in youth in the matter of intellectual education: why not in the matter of the higher moral training and chastening? Who puts off the learning of the alphabet until he is well advanced in life? Who at middle life could begin to commit to memory the things which almost seem to grow up in the mind of childhood and to abide there for ever? Yet the child must be constrained to undergo the discipline needful to the acquisition of elementary knowledge. His play must be curtailed, his inclinations must be rebuked, his indolence must be overcome; it is for the child"s good that his parents should insist upon the acceptance of the yoke, otherwise the child will grow up to be an ignorant man. Is it not also true that in youth passion is most violent, and might hurry the young life into the uttermost excesses were it not curbed or cooled or in some degree restrained? Hence it is important that young life should be filled with work, should be almost exhausted at times by long-continued labour. The profit is not seen in the labour alone; behind all the labour there are moral advantages which can hardly be described in words: passion is subdued, pride is mortified, the energy of the will is turned into the right direction, and labour so treated becomes in the end pleasant, as music is pleasant, and easy as breathing is easy. We know what all this is with regard to the learning of a language: how hard at first, how minute the distinctions, how pedantic the regulations, how obstinate and perverse the irregularities and exceptions! Yet after a certain point all things settle down into a happy adjustment, conversation becomes possible, and by the exchange of sentiments friendship is established, and the medium through which this end was attained becomes itself an object of pride and pleasure, and has assigned to it marks of the highest value. What may be expected from one who has borne the yoke well in his youth? I lay special emphasis upon the fact that the yoke must have been borne well. From such a man we expect chastened but not extinguished energy. God does not intend to destroy the passion or the enthusiasm of youth, but to chasten it, sanctify it, and turn it to the highest uses. Paul the Apostle must be as energetic as was Saul of Tarsus, but the energy must be expressed along different lines. Mature saints are not expected to be demure, exhausted, feeble, indolent, or lacking in interest in the pursuits and ambitions of youth: they are expected to take a right view of those pursuits and ambitions, to set a proper estimate upon them, and where the men are wise they will encourage those who are in the very agony of life"s race to persevere, because at the end a crown awaits the successful winner. No man has borne his own yoke well who has lived without sympathy for those who are still feeling the burden. The man who has overcome the irksomeness of moral discipline should know exactly where every young man is. He need not explain himself in words, but he should watch the development of the struggle, the increase of the pain, and going back upon his own record he will be able to advise according to his own experience. A word fitly spoken, how good it will be to the young struggler! It need not, and must not, come in the form of a lecture; it must be dropped as it were incidentally, it may even be dropped thoughtlessly, to the observation of the young yoke-bearer himself, but it will not be dropped without calculation on the part of the speaker; he will remember just what he himself wanted to hear at that particular time, and the young man will be surprised that the older one could speak so exquisitely, tenderly, and seasonably upon the very point that was irritating his own life: out of this sympathy will come a corresponding patience with those who are unaccustomed to the yoke. The man will say of the boy, Presently he will be better, he will see the whole matter in the right light; he must not be hurried or driven now, because he is in a state of high sensitiveness, and every word that is spoken to him will come with double weight, and every misunderstanding that is created will come with double aggravation: suspend intercourse, or regulate it, or bring to bear upon the life some sudden and unexpected compensation, and in a hundred wisely devised ways show that more is not expected than can be given; in this way will experience be wisely expended. The right use of this text would renew the life of the world. Foolish parents spare the young, saying, There will be trouble enough by-and-by, let there be lightness and laughter now; and saying again, The old ones must work, and the young ones must play. All this seems to be kind—it is indeed set down as generosity—and the speakers of these sophisms are looked upon as tender-hearted and considerate. All this estimate must be changed; we must ask ourselves seriously what is the end of all such laxity of discipline. By discipline we must never mean cruelty; by discipline we must never mean the glorification of those who impose it: we must understand by discipline a necessary process of life, something that must really and actually at one time or another take place in the education of every soul. What is the end of trifling with young life? The end of it is bitterness and reproach, and it may be such a recollection of parental names and kind deeds as will awaken in the soul of the sufferer a real and just resentment. On the other hand, discipline carefully administered and wisely regulated, though painful in its immediate operation, may result in many an expression of thanks to God that such parents had charge of the young life. In all these things we need the wisdom of the Holy Ghost; we must pray mightily to God to show us what each child can best endure, what is best for each child; and we must vary the administration of discipline so as to suit it to every temperament and every faculty and even every combination of peculia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37"/>
      <w:bookmarkEnd w:id="71"/>
      <w:r>
        <w:rPr>
          <w:rStyle w:val="Large1"/>
          <w:rFonts w:cs="Arial" w:ascii="Arial" w:hAnsi="Arial"/>
          <w:color w:val="000000"/>
          <w:sz w:val="24"/>
          <w:szCs w:val="24"/>
        </w:rPr>
        <w:t>Verse 3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is he that saith, and it cometh to pass, when the Lord commandeth it not?"</w:t>
      </w:r>
      <w:r>
        <w:rPr>
          <w:rFonts w:cs="Arial" w:ascii="Arial" w:hAnsi="Arial"/>
          <w:color w:val="000000"/>
          <w:sz w:val="24"/>
          <w:szCs w:val="24"/>
        </w:rPr>
        <w:t xml:space="preserve">— </w:t>
      </w:r>
      <w:hyperlink r:id="rId31" w:tgtFrame="_blank">
        <w:r>
          <w:rPr>
            <w:rStyle w:val="InternetLink"/>
            <w:rFonts w:cs="Arial" w:ascii="Arial" w:hAnsi="Arial"/>
            <w:color w:val="000000"/>
            <w:sz w:val="24"/>
            <w:szCs w:val="24"/>
          </w:rPr>
          <w:t>Lamentations 3: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n appeal to history, an appeal which Christianity never ceases to employ. We are not dealing with speculative matters, but with facts as they stand in all their naked simplicity on the field of history. The prophet is maintaining the sovereignty of God, and his contention is that, whatever may have been spoken that is not in harmony with the divine will, it is impossible that any man can secure its fulfilment. So we are face to face with a living challenge. Christian history is full of such challenges: the Bible challenges the production of false gods, of idols, of all manner of images, so that they may be compared with the living God, the Sovereign and Redeemer of Israel; the Bible constantly challenges the production of any other Bible that shall be wiser, grander in its spiritual conceptions, loftier in its moral discipline, tenderer in its human sympathy; prophets are called for that they may tell their visions and their dreams, and have them tested by the lapse of time, and by the necessities of life. So here we are called upon to produce instances in which man"s word has prevailed against the word of God. Has any man commanded the sun to go backwards, and the sun has obeyed the instruction? Has any man commanded the seasons to change the order of their procession, and have they changed accordingly? Has any man been able to reverse moral duties, moral actions, and moral consequences, so that evil shall end in joy, and iniquity shall conduct to rest and heaven? The Lord asks for the production of evidence by which people may be able to judge as to moral duty and moral consequence. The interrogation assumes a gracious and initial fact, namely, that the word of the Lord alone can stand fast, and ultimately and completely prevail in the direction and settlement of human affairs. Has this assumption the justification of history? If </w:t>
      </w:r>
      <w:r>
        <w:rPr>
          <w:rStyle w:val="Scriptref"/>
          <w:rFonts w:cs="Arial" w:ascii="Arial" w:hAnsi="Arial"/>
          <w:color w:val="000000"/>
        </w:rPr>
        <w:t>Song of Solomon ,</w:t>
      </w:r>
      <w:r>
        <w:rPr>
          <w:rFonts w:cs="Arial" w:ascii="Arial" w:hAnsi="Arial"/>
          <w:color w:val="000000"/>
        </w:rPr>
        <w:t xml:space="preserve"> see what wondrous inferences may be drawn from that justification! Let us at once inquire for the word of the Lord, and study it, and exclude from our ears all other voices, because in the word of the Lord alone is complete </w:t>
      </w:r>
      <w:r>
        <w:rPr>
          <w:rStyle w:val="Scriptref"/>
          <w:rFonts w:cs="Arial" w:ascii="Arial" w:hAnsi="Arial"/>
          <w:color w:val="000000"/>
        </w:rPr>
        <w:t>Wisdom of Solomon ,</w:t>
      </w:r>
      <w:r>
        <w:rPr>
          <w:rFonts w:cs="Arial" w:ascii="Arial" w:hAnsi="Arial"/>
          <w:color w:val="000000"/>
        </w:rPr>
        <w:t xml:space="preserve"> and in the testimony of the Lord is an assured protection. How foolish are men who follow their own devices, inventions, theories, and speculations, when the Lord has sent down a light for the illumination of the path of life. If it could be proved that the Lord"s word has been turned aside and a better word has taken its place, the whole argument would be changed. The Bible never allows this; our own observation cannot permit such a declaration to pass unchallenged; our own consciousness is against the wanton theory: we have seen in our own life that only the true, the wise, the pure can bear reflection, and come to a fruition which brings with it contentment and joy. It stands to reason that if we could discover the word of the Lord it would be the only word worthy of our acceptance. Granted that we can surely find the word of the living God, then we need go no further, for we have all </w:t>
      </w:r>
      <w:r>
        <w:rPr>
          <w:rStyle w:val="Scriptref"/>
          <w:rFonts w:cs="Arial" w:ascii="Arial" w:hAnsi="Arial"/>
          <w:color w:val="000000"/>
        </w:rPr>
        <w:t>Wisdom of Solomon ,</w:t>
      </w:r>
      <w:r>
        <w:rPr>
          <w:rFonts w:cs="Arial" w:ascii="Arial" w:hAnsi="Arial"/>
          <w:color w:val="000000"/>
        </w:rPr>
        <w:t xml:space="preserve"> all light, all truth. But this is not to be discovered by mere argument: it is not the clever man that discovers the word of the Lord; nothing is revealed to mere cleverness or ingenuity of mind: the word of the Lord is discovered by conduct, suffering, self-sacrifice, the acceptance of certain principles for the guidance of life, and then the issue is to determine which is true and which is untrue. We thus fall back upon Christian consciousness and Christian history, and we declare that not because of our intellectual sharpness, but because of our moral docility, have we been able to find out the word of the Lord, and to identify it amid all the voices and claims which have asserted themselves on behalf of r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40"/>
      <w:bookmarkStart w:id="73" w:name="41"/>
      <w:bookmarkStart w:id="74" w:name="42"/>
      <w:bookmarkEnd w:id="72"/>
      <w:bookmarkEnd w:id="73"/>
      <w:bookmarkEnd w:id="74"/>
      <w:r>
        <w:rPr>
          <w:rStyle w:val="Large1"/>
          <w:rFonts w:cs="Arial" w:ascii="Arial" w:hAnsi="Arial"/>
          <w:color w:val="000000"/>
          <w:sz w:val="24"/>
          <w:szCs w:val="24"/>
        </w:rPr>
        <w:t>Verses 40-4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et us search and try our ways, and turn again to the Lord. Let us lift up our heart with our hands unto God in the heavens. We have transgressed and have rebelled: thou hast not pardoned."</w:t>
      </w:r>
      <w:r>
        <w:rPr>
          <w:rFonts w:cs="Arial" w:ascii="Arial" w:hAnsi="Arial"/>
          <w:color w:val="000000"/>
          <w:sz w:val="24"/>
          <w:szCs w:val="24"/>
        </w:rPr>
        <w:t xml:space="preserve">— </w:t>
      </w:r>
      <w:hyperlink r:id="rId32" w:tgtFrame="_blank">
        <w:r>
          <w:rPr>
            <w:rStyle w:val="InternetLink"/>
            <w:rFonts w:cs="Arial" w:ascii="Arial" w:hAnsi="Arial"/>
            <w:color w:val="000000"/>
            <w:sz w:val="24"/>
            <w:szCs w:val="24"/>
          </w:rPr>
          <w:t>Lamentations 3:40-42</w:t>
        </w:r>
      </w:hyperlink>
    </w:p>
    <w:p>
      <w:pPr>
        <w:pStyle w:val="Web"/>
        <w:snapToGrid w:val="false"/>
        <w:spacing w:lineRule="atLeast" w:line="360" w:before="0" w:after="0"/>
        <w:jc w:val="both"/>
        <w:rPr/>
      </w:pPr>
      <w:r>
        <w:rPr>
          <w:rFonts w:cs="Arial" w:ascii="Arial" w:hAnsi="Arial"/>
          <w:color w:val="000000"/>
        </w:rPr>
        <w:t xml:space="preserve">Thus the sufferers turn themselves to wise counsels. Suffering only fulfils its mission when it constrains a man to look within himself and search and try his reins and ways that he may know how far he is sincere. Only suffering can get at our hearts with any profound and saving effect. Joy touches the surface, success hovers above us like a singing bird: it is when we are in the furnace of affliction that we discover what we really are, and what we really need. The sufferers in this case come to wise decisions. No longer will they murmur against the Lord, as if providence were fickle and arbitrary, as if providence found a wicked pleasure in the torture of human life: the sufferers say, The fault must be in ourselves; we carry the deadly poison within us; our hearts are lacking in the spirit of loyalty and obedience; they are lifted up in the ways of haughtiness, and they submit themselves to the rule of vanity; the time has now come for a different discipline and a different policy; we must lift up our heart with our hands unto God in the heavens: we do not lift up the heart alone, as if we were intending to be religious in one part of our nature, and to reserve the liberty of self-service in another; nor do we lift up our hands alone, as if we were willing to indulge in bodily exercise, in ceremony, in ritual, or as if we were prepared to render in some degree the service of a hireling; but we lift up both our heart and our hands in sign of a complete consecration.—Religious exercises cleanse and elevate the worshipper. The very act of lifting up heart and hand unto God in the heavens is an act of purification and ennoblement. All such exercises are valuable as parts of a larger discipline. Herein is the value of public worship: man helps man; voice increases voice; joy and sorrow mingle together, and produce a tender melancholy that is the surest pledge of perfect and enduring delight.—Here we have the gospel before the time, because the gospel proceeds upon the basis that without repentance there can be no real joy. The Old Testament is indeed full of exhortation to repentance and broken-heartedness before God: Let the wicked forsake his way, and the unrighteous man his thoughts—and innumerable other passages all testify to the fact that without repentance God himself cannot begin to reconstruct shattered human life. This is philosophical as well as theological; that is to say, it is based on the plainest and soundest reason as well as inspired by the most inscrutable and metaphysical faith. We adopt this philosophy in all departments of life; we must cleanse away the evil before we can begin to put up the good; we must get rid of the poison in the system before we can fill the veins with healthy blood; we must displace all the superstitions of ignorance before we can get standing ground for the deductions of reason and enlightened reverence. Let no man imagine therefore that he can love his sins, and yet avail himself of God"s mercy. The mercy is excluded from all who bring love of sin in their hearts; but it is offered with infinite generosity to all who hate their sins and desire to be restored to sonship and spiritual harmony. This is the law, and there can be no change in it; this is the decree, and it admits of no tampering; and of no compromise. Let us therefore preach the doctrine of repentance towards God; deep, earnest, thorough, heartbroken repentance: thus only can we throw down the falsehoods of an organised or invented morality, and bring in the righteousness that springs from the very throne and heart of God. Until we know the need of repentance we cannot realise the need of salvation. When a man does not realise his sickness he does not realise the necessity for calling in a physician. Any one contented with ignorance can never know the pain and the joy of thirst for knowledge. When man is so insensible to the joys and responsibilities of freedom us to be content with slavery, then he cannot understand those who have devoted themselves to the extension of human freedom. The gospel is a tinkling cymbal to those who have not felt the pain, the bitterness, and the burdensomeness of sin. Blessed day for the Church, blessed day for the world, when men shall arise and say with heart and voice, </w:t>
      </w:r>
      <w:r>
        <w:rPr>
          <w:rStyle w:val="Emphasis1"/>
          <w:rFonts w:cs="Arial" w:ascii="Arial" w:hAnsi="Arial"/>
          <w:color w:val="000000"/>
        </w:rPr>
        <w:t>"Let us search and try our ways, and turn again to the Lord. Let us lift up our heart with our hands unto God in the heavens."</w:t>
      </w:r>
      <w:r>
        <w:rPr>
          <w:rFonts w:cs="Arial" w:ascii="Arial" w:hAnsi="Arial"/>
          <w:color w:val="000000"/>
        </w:rPr>
        <w:t xml:space="preserve"> Scarcely will they have formed the resolution before God himself shall come down, and heaven and earth shall find music in one thorough and everlasting reconcil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48"/>
      <w:bookmarkEnd w:id="75"/>
      <w:r>
        <w:rPr>
          <w:rStyle w:val="Large1"/>
          <w:rFonts w:cs="Arial" w:ascii="Arial" w:hAnsi="Arial"/>
          <w:color w:val="000000"/>
          <w:sz w:val="24"/>
          <w:szCs w:val="24"/>
        </w:rPr>
        <w:t>Verse 4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ine eye runneth down with rivers of water for the destruction of the daughter of my people."</w:t>
      </w:r>
      <w:r>
        <w:rPr>
          <w:rFonts w:cs="Arial" w:ascii="Arial" w:hAnsi="Arial"/>
          <w:color w:val="000000"/>
          <w:sz w:val="24"/>
          <w:szCs w:val="24"/>
        </w:rPr>
        <w:t xml:space="preserve">— </w:t>
      </w:r>
      <w:hyperlink r:id="rId33" w:tgtFrame="_blank">
        <w:r>
          <w:rPr>
            <w:rStyle w:val="InternetLink"/>
            <w:rFonts w:cs="Arial" w:ascii="Arial" w:hAnsi="Arial"/>
            <w:color w:val="000000"/>
            <w:sz w:val="24"/>
            <w:szCs w:val="24"/>
          </w:rPr>
          <w:t>Lamentations 3:4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prophet does not live for himself, he lives the larger life of philanthropy and sympathy. There are men who separate themselves from the race and think of themselves only in their petty individualism; so long as they are personally comfortable they ignore the misery of society. No Christian man should reason in this way, for such reasoning has not in it one spark of the pity of Christ. We are to look upon ourselves as brethren, as put in trust with a common citizenship, and as bearing one another"s burdens as well as sharing one another"s joys. He is not a Christian man who is not moved towards joy by the laughter of childhood, and who is not depressed by the moan of human woe. When a man has bread, and another man is in want of bread, he is bound to give what he has, because the bread is not his only, it belongs to mankind. Christianity above all things seeks to dispel and utterly drive away all selfishness. We are to have all things in common in a larger than a merely mechanical sense. The strong man is to feel that his strength belongs to the weak; the rich man is to know that he is the trustee of the poor; the wise man is to know that he holds his wisdom as an open treasure on which those who are in need of wisdom can freely draw. Probably we cannot realise the whole ideal in all its detail: we must not however degrade the ideal to our capacity, but strenuously endeavour to enlarge our capacity so as to include the ideal. There are those who take a hopeful view of the world simply because they take care to walk in flowery places: they take a golden path through the world and only go abroad when the sun is shining and the birds are singing; then they exclaim, What a lovely world it is and how foolish are they who seek to darken a place made glorious by its Maker! If they would go out at other times and take other paths, how much would their view be changed, and how greatly would their tone be transformed! The prophet wept over a process which he describes as </w:t>
      </w:r>
      <w:r>
        <w:rPr>
          <w:rStyle w:val="Emphasis1"/>
          <w:rFonts w:cs="Arial" w:ascii="Arial" w:hAnsi="Arial"/>
          <w:color w:val="000000"/>
        </w:rPr>
        <w:t>"destruction"</w:t>
      </w:r>
      <w:r>
        <w:rPr>
          <w:rFonts w:cs="Arial" w:ascii="Arial" w:hAnsi="Arial"/>
          <w:color w:val="000000"/>
        </w:rPr>
        <w:t>: now this word does not always imply what is meant by violence or wreckage or visible ruin: there is another destruction—a destruction of bloom, of fine feeling, of tender sensitiveness, of will power; a destruction of old ideals, and an overthrow of early conceptions of prayer and worship, of love and sacrifice. The more truly spiritual we are, the more penetrating will be our judgment of the processes of destruction. There was a time when we could only see trees that were uptorn, walls that were thrown down, towers that were dismantled: but now, being led by the Spirit, being daily taught by the Holy Ghost, we see that many a tree that is apparently rooted in the ground is perishing for lack of knowledge; many a wall that is apparently standing upright on its foundation is beginning to moulder at the top; and many a tower that seems to be as lofty as ever is giving way at the base and may any night be thrown down by some sharp blast of wind. It is not enough therefore from a Christian standpoint to take rough views of life, and to make hurried and general summaries of human experience: the Holy Spirit is in us as a spirit of penetration and discrimination, insisting upon fine and often exhaustive analyses: we are to be in our degree as is the word of the living God itself, sharp and powerful, keener than any two-edged sword, piercing to the dividing asunder of the joints and marrow. Christianity is not distinguished by its rough judgments, but by its fine analyses. Christianity does not deal with promiscuous conduct, with all its common and obvious issues; it deals with life, thought, purpose, with the very intents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51"/>
      <w:bookmarkEnd w:id="76"/>
      <w:r>
        <w:rPr>
          <w:rStyle w:val="Large1"/>
          <w:rFonts w:cs="Arial" w:ascii="Arial" w:hAnsi="Arial"/>
          <w:color w:val="000000"/>
          <w:sz w:val="24"/>
          <w:szCs w:val="24"/>
        </w:rPr>
        <w:t>Verse 5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Mine eye affecteth mine heart because of all the daughters of my city."</w:t>
      </w:r>
      <w:r>
        <w:rPr>
          <w:rFonts w:cs="Arial" w:ascii="Arial" w:hAnsi="Arial"/>
          <w:color w:val="000000"/>
          <w:sz w:val="24"/>
          <w:szCs w:val="24"/>
        </w:rPr>
        <w:t xml:space="preserve">— </w:t>
      </w:r>
      <w:hyperlink r:id="rId34" w:tgtFrame="_blank">
        <w:r>
          <w:rPr>
            <w:rStyle w:val="InternetLink"/>
            <w:rFonts w:cs="Arial" w:ascii="Arial" w:hAnsi="Arial"/>
            <w:color w:val="000000"/>
            <w:sz w:val="24"/>
            <w:szCs w:val="24"/>
          </w:rPr>
          <w:t>Lamentations 3:51</w:t>
        </w:r>
      </w:hyperlink>
    </w:p>
    <w:p>
      <w:pPr>
        <w:pStyle w:val="Web"/>
        <w:snapToGrid w:val="false"/>
        <w:spacing w:lineRule="atLeast" w:line="360" w:before="0" w:after="0"/>
        <w:jc w:val="both"/>
        <w:rPr/>
      </w:pPr>
      <w:r>
        <w:rPr>
          <w:rFonts w:cs="Arial" w:ascii="Arial" w:hAnsi="Arial"/>
          <w:color w:val="000000"/>
        </w:rPr>
        <w:t xml:space="preserve">Here is the proper use of observation. We are not to look upon life with the eye of the statistician or the political economist or the collector of facts so called; our heart is to be in our eye, and our observation is to be conducted in the light of our tenderest sympathy. When the prophet says </w:t>
      </w:r>
      <w:r>
        <w:rPr>
          <w:rStyle w:val="Emphasis1"/>
          <w:rFonts w:cs="Arial" w:ascii="Arial" w:hAnsi="Arial"/>
          <w:color w:val="000000"/>
        </w:rPr>
        <w:t>"affecteth"</w:t>
      </w:r>
      <w:r>
        <w:rPr>
          <w:rFonts w:cs="Arial" w:ascii="Arial" w:hAnsi="Arial"/>
          <w:color w:val="000000"/>
        </w:rPr>
        <w:t xml:space="preserve"> he means harms, or causes grief, to my heart: it is as if he said, What I see hurts me; does not merely hurt me outwardly, but hurts me within, strikes me at the very heart, gives me pain of soul, distresses the very springs of life. Note then how keenly sensitive was the prophetic heart. We need not wait for the New Testament in order to show us the range and duality of truest sympathy. The prophets were in their day and according to their light and their capacity as was Jesus Christ himself. They felt all sickness, they mourned in the presence of all oppression, they pronounced the doom of all sin, they sympathised with every one who was groaning under a burden or suffering from some stinging and often unspeakable pain. Speaking of "the daughters of my city," we are to understand the reference to be to the maidens of Jerusalem, and of the maidens of the daughter town which looked towards Jerusalem as children might look towards a mother. The prophet sees here an image of the destruction and desolation of youth and beauty and music. The tears of Jeremiah were easily accessible; hence he has been called the weeping prophet. He hesitates not to say, "Mine eye trickleth down, and ceaseth not, without any intermission." Not only were the prophet"s eyes moistened, as modern sensibility often professes that its eyes are bedewed: Jeremiah speaks of a fuller sorrow, a richer sympathy; he says, "Mine eye runneth down with rivers of water for the destruction of the daughter of my people." In another passage he desires that he might have even greater power of weeping, that he might express his sympathy with the destruction proceeding around him: "Oh that my head were waters, and mine eyes a fountain of tears, that I might weep day and night for the slain of the daughter of my people!" Not only was this copious weeping characteristic of the prophet </w:t>
      </w:r>
      <w:r>
        <w:rPr>
          <w:rStyle w:val="Scriptref"/>
          <w:rFonts w:cs="Arial" w:ascii="Arial" w:hAnsi="Arial"/>
          <w:color w:val="000000"/>
        </w:rPr>
        <w:t>Jeremiah ,</w:t>
      </w:r>
      <w:r>
        <w:rPr>
          <w:rFonts w:cs="Arial" w:ascii="Arial" w:hAnsi="Arial"/>
          <w:color w:val="000000"/>
        </w:rPr>
        <w:t xml:space="preserve"> it would seem to have been characteristic of the whole prophetic life of the Old Testament. Speaking in the Psalmist"s day, we read of the tears of sympathy, because of the destruction that was proceeding in the city and in the household: "Rivers of water run down mine eyes, because they keep not thy law." And again: "My tears have been my meat day and night, while they continually say unto me, Where is thy God?" Prophets and psalmists have wished to escape from the evil visions that filled their eyes. Thus Jeremiah himself, strong and valiant as he was, seems to have seen enough, and to have desired to run away to quiet places: "Oh that I had in the wilderness a lodging place of wayfaring men; that I might leave my people, and go from them!" The Psalmist desired that he also might fly away and find rest in unknown places. "Oh that I had wings like a dove! for then would I fly away, and be at rest. Lo, then would I wander far off, and remain in the wilderness." Why is it that our hearts are so little affected by the destruction that is wrought in the city? Simply because we are content to look at surfaces, to look with the eye of science or art or social mechanism. Prophets looked with the eye of the heart, and they could not bear the sad and tragic visions of the streets. Were our hearts right with Christ, were we one with the living God in all the tenderness of his love, a walk down the city thoroughfares would crush us, disable us, and drive us into the utterest despair; only then by some other vision—that is to say, by the very vision of the Cross itself—could we be recovered from our dejection, and constrained to renew our efforts at ameli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55"/>
      <w:bookmarkStart w:id="78" w:name="56"/>
      <w:bookmarkEnd w:id="77"/>
      <w:bookmarkEnd w:id="78"/>
      <w:r>
        <w:rPr>
          <w:rStyle w:val="Large1"/>
          <w:rFonts w:cs="Arial" w:ascii="Arial" w:hAnsi="Arial"/>
          <w:color w:val="000000"/>
          <w:sz w:val="24"/>
          <w:szCs w:val="24"/>
        </w:rPr>
        <w:t>Verse 55-5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called upon thy name, O Lord, out of the low dungeon. Thou hast heard my voice: hide not thine ear at my breathing, at my cry."</w:t>
      </w:r>
      <w:r>
        <w:rPr>
          <w:rFonts w:cs="Arial" w:ascii="Arial" w:hAnsi="Arial"/>
          <w:color w:val="000000"/>
          <w:sz w:val="24"/>
          <w:szCs w:val="24"/>
        </w:rPr>
        <w:t xml:space="preserve">— </w:t>
      </w:r>
      <w:hyperlink r:id="rId35" w:tgtFrame="_blank">
        <w:r>
          <w:rPr>
            <w:rStyle w:val="InternetLink"/>
            <w:rFonts w:cs="Arial" w:ascii="Arial" w:hAnsi="Arial"/>
            <w:color w:val="000000"/>
            <w:sz w:val="24"/>
            <w:szCs w:val="24"/>
          </w:rPr>
          <w:t>Lamentations 3:55</w:t>
        </w:r>
      </w:hyperlink>
      <w:r>
        <w:rPr>
          <w:rFonts w:cs="Arial" w:ascii="Arial" w:hAnsi="Arial"/>
          <w:color w:val="000000"/>
          <w:sz w:val="24"/>
          <w:szCs w:val="24"/>
        </w:rPr>
        <w:t xml:space="preserve">, </w:t>
      </w:r>
      <w:hyperlink r:id="rId36" w:tgtFrame="_blank">
        <w:r>
          <w:rPr>
            <w:rStyle w:val="InternetLink"/>
            <w:rFonts w:cs="Arial" w:ascii="Arial" w:hAnsi="Arial"/>
            <w:color w:val="000000"/>
            <w:sz w:val="24"/>
            <w:szCs w:val="24"/>
          </w:rPr>
          <w:t>Lamentations 3: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testimony which cannot be set aside by mere criticism, but is personal and direct, and is endorsed not for official purposes, but with the extremest and happiest consciousness of which the soul is susceptible. There are great hours in life which men cannot forget. Answers have come to us that have written themselves upon the very tablets of the heart, and we cannot consent to have them erased merely to endorse or sanction some frivolous or speculative theory of life. Testimonies of this kind acquire still greater force and value from the fact that the witnesses are not ashamed to testify that many prayers have remained unanswered, and many cries have awakened nothing but mocking echoes. For example, this very prophet has already said, </w:t>
      </w:r>
      <w:r>
        <w:rPr>
          <w:rStyle w:val="Emphasis1"/>
          <w:rFonts w:cs="Arial" w:ascii="Arial" w:hAnsi="Arial"/>
          <w:color w:val="000000"/>
        </w:rPr>
        <w:t>"Also when I cry and shout, he shutteth out my prayer. He hath enclosed my ways with hewn stone, he hath made my paths crooked."</w:t>
      </w:r>
      <w:r>
        <w:rPr>
          <w:rFonts w:cs="Arial" w:ascii="Arial" w:hAnsi="Arial"/>
          <w:color w:val="000000"/>
        </w:rPr>
        <w:t>—Never do the Biblical saints hesitate to acknowledge that their prayers have remained without answers. Thus Job: "I cry unto thee, and thou dost not hear me: I stand up, and thou regardest me not." And thus the Psalmist: "O my God, I cry in the daytime, but thou hearest not; and in the night season, and am not silent."—Whilst, therefore, we speak about unanswered prayer, as if there could be no doubt concerning the reality of the witnesses, we are bound by our own reasoning to accept those witnesses when they testify that they have cried unto the living God, and have received direct and sufficient replies. In this chapter Jeremiah is full of gratitude because of his communion with God; he says: "Thou drewest near in the day that I called upon thee: thou saidst, Fear not. O Lord, thou hast pleaded the causes of my soul; thou hast redeemed my life."—What variety of experience we have in all these chapters! Sometimes the prophet is on the mountain, and he waves the banner of victory; and sometimes he is down in the valley, putting on a shroud as a garment, and making ready to lie down with those that are slain. This image of God drawing nigh has been taken up by the Apostle James—"Draw nigh to God, and he will draw nigh to you." This image of pleading is familiar in the Old Testament: "Plead my cause, O Lord, with them that strive with me"; "Therefore thus saith the Lord, Behold, I will plead thy cause." We must not take the light as expressing the sum-total of religious experience; nor must we regard the darkness as the only aspect of the divine government of men: we must think of the night and of the morning, of the winter and of the summer: in other words, we must not judge God by special aspects or particular incidents, we must take in great breadths of time, large areas of observation and experience, and ground our inferences upon them. So judged, Christianity has nothing to fear from the most bitter and persistent of its enemies. The older men become, the richer should be their store of Christian evidence: there is a learning of experience as well as of letters; there is a genius of spiritual enjoyment as well as of intellectual penetration: here the simplest may assist: the greatest, and the men who have seen the most of affliction can throw light upon many problems which puzzle the most intellectual minds. Letters can belong but to a few. Genius is the badge of individualism. The common experience of mankind is the fund on which we must draw both for argument and illustration in many attempts to elucidate the divine government of 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mming of the Gold</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color w:val="000000"/>
            <w:sz w:val="24"/>
            <w:szCs w:val="24"/>
          </w:rPr>
          <w:t>Lamentations 4:1</w:t>
        </w:r>
      </w:hyperlink>
    </w:p>
    <w:p>
      <w:pPr>
        <w:pStyle w:val="Web"/>
        <w:snapToGrid w:val="false"/>
        <w:spacing w:lineRule="atLeast" w:line="360" w:before="0" w:after="0"/>
        <w:jc w:val="both"/>
        <w:rPr/>
      </w:pPr>
      <w:r>
        <w:rPr>
          <w:rFonts w:cs="Arial" w:ascii="Arial" w:hAnsi="Arial"/>
          <w:color w:val="000000"/>
        </w:rPr>
        <w:t xml:space="preserve">Not changed in a moment, but changed imperceptibly. It evil things would only come at specified times, we should know how to prepare for them and to defend ourselves against them. Had the strong man known at what hour the thief would come, he would not have suffered his house to be broken through. But we cannot tell the time, nor the way, nor the speciality of the attack, nor the exact scope that will be taken by the enemy. </w:t>
      </w:r>
      <w:r>
        <w:rPr>
          <w:rStyle w:val="Emphasis1"/>
          <w:rFonts w:cs="Arial" w:ascii="Arial" w:hAnsi="Arial"/>
          <w:color w:val="000000"/>
        </w:rPr>
        <w:t>"What I say unto you I say unto all, Watch."</w:t>
      </w:r>
      <w:r>
        <w:rPr>
          <w:rFonts w:cs="Arial" w:ascii="Arial" w:hAnsi="Arial"/>
          <w:color w:val="000000"/>
        </w:rPr>
        <w:t xml:space="preserve"> It would seem as if life needed continual culture. Nature seems to teach us this, in so far as it is under our control. We cannot let a day go by in neglect without suffering loss, or being conscious of some change for the worse. The garden will not stand still. If you say, "Leave the garden to the laws of nature," the laws of nature will choke your garden, filling it with weeds, causing it to live with life not agreeable to you. So with your own person; so with everything round about you. Every day must have its own washing, cleansing, sweeping, watching. Life would seem to be set in circumstances necessitating continual critical and religious inspection and culture. This illustration can be carried all round the circle of life, and made to preach to us a great and powerful discourse. We cannot live one day in negligence, things slip down so suddenly and completely. The change, too, is written upon the man. It matters not how skilful the dissimulation, how perfect even to exquisiteness of management the whole hypocrisy, the evil nature will sign itself in unmistakable tokens upon the face and upon the manner of the man who succumbs to evil. He will not change in a moment; you will begin to wonder what has taken place in his thought of you and his relation to you; you will examine yourself to know if the reason be in you. He is not so punctual as he used to be, or regular; not so vivacious; not marked by that abandonment of perfect confidence which used to characterise his intercourse. He is more suspicious, more difficult to deal with, less easy to please. What is it that has taken place in the man? The revelation is there—at present in dim characters and symbols, but it will grow into fuller expression and leave no doubt as to the origin of the change which you have watched with dislike. "How is the gold become dim! how is the most fine gold changed!"</w:t>
      </w:r>
    </w:p>
    <w:p>
      <w:pPr>
        <w:pStyle w:val="Web"/>
        <w:snapToGrid w:val="false"/>
        <w:spacing w:lineRule="atLeast" w:line="360" w:before="0" w:after="0"/>
        <w:jc w:val="both"/>
        <w:rPr/>
      </w:pPr>
      <w:r>
        <w:rPr>
          <w:rFonts w:cs="Arial" w:ascii="Arial" w:hAnsi="Arial"/>
          <w:color w:val="000000"/>
        </w:rPr>
        <w:t xml:space="preserve">We might so far alter the obvious meaning of the text as to lay great stress upon the meaning of the word </w:t>
      </w:r>
      <w:r>
        <w:rPr>
          <w:rStyle w:val="Emphasis1"/>
          <w:rFonts w:cs="Arial" w:ascii="Arial" w:hAnsi="Arial"/>
          <w:color w:val="000000"/>
        </w:rPr>
        <w:t>"How"</w:t>
      </w:r>
      <w:r>
        <w:rPr>
          <w:rFonts w:cs="Arial" w:ascii="Arial" w:hAnsi="Arial"/>
          <w:color w:val="000000"/>
        </w:rPr>
        <w:t>—as if it involved a mystery rather than declared the fact. How is it pos sible? It is gold, but it is dim; it is fine gold, but it is changed—how has it been done? Marvellous is the history of deterioration. The late Archbishop Trench in his most instructive little book upon "Words" has shown this in a very vivid manner in the matter of certain expressions and phrases which have gradually but completely changed their meaning in English speech and intercourse. Some of the instances given by Dr. Trench are of a striking character. He quotes the word "innocent." What could be more beautiful in its original application? A word of gold, yea, of fine gold, indicating beauty of character, simplicity of spirit, incapability of double-mindedness or ambiguity of thought and intent; all so plain, so pure, so straightforward. How is the word now employed in many cases? It is now used to indicate, the Archbishop tells us, people who have lost mental strength, or people who never had mental strength; weak-minded people; even those who are little short of imbeciles are described as "innocent"—those having no longer any responsibility; having out-lived the usual obligations of life or never having come under them; persons from whom nothing may be expected. "How is the gold become dim! how is the most fine gold changed!" A change of that kind does not take place on the surface; changes of that sort have history underneath them as their cause and explanation; the soul has got wrong in order to allow a word like that to be perverted from its original beauteousness. Another instance he gives is the word "silly." Originally the word silly meant holy. He quotes a poet who describes the Saviour as "that harmless, silly Babe," meaning "that harmless, holy Babe,"—the word, with a little variety of form, being used today in the German nation with the same old meaning of holy. But now what does it mean? Frivolous, senseless, pithless, worthless. "How is the gold become dim! how is the most fine gold changed!"</w:t>
      </w:r>
    </w:p>
    <w:p>
      <w:pPr>
        <w:pStyle w:val="Web"/>
        <w:snapToGrid w:val="false"/>
        <w:spacing w:lineRule="atLeast" w:line="360" w:before="0" w:after="0"/>
        <w:jc w:val="both"/>
        <w:rPr/>
      </w:pPr>
      <w:r>
        <w:rPr>
          <w:rFonts w:cs="Arial" w:ascii="Arial" w:hAnsi="Arial"/>
          <w:color w:val="000000"/>
        </w:rPr>
        <w:t xml:space="preserve">This is not a trick in merely vocal transition; underneath this is a sad moral history. Even words may indicate the moral course which a nation has taken. So with many other words. We find the change upon the gold even in the matter of speech. But why say </w:t>
      </w:r>
      <w:r>
        <w:rPr>
          <w:rStyle w:val="Emphasis1"/>
          <w:rFonts w:cs="Arial" w:ascii="Arial" w:hAnsi="Arial"/>
          <w:color w:val="000000"/>
        </w:rPr>
        <w:t>"even in the matter of speech"</w:t>
      </w:r>
      <w:r>
        <w:rPr>
          <w:rFonts w:cs="Arial" w:ascii="Arial" w:hAnsi="Arial"/>
          <w:color w:val="000000"/>
        </w:rPr>
        <w:t>? as though that were of secondary importance. The speech is the man. "The Word was God," and the word is man. We must not trifle with language, or endeavour to deceive ourselves by using soft words in place of hard ones. That is an evil game to play. It shows that already the heart has lost its jointing and true setting in God, and is abroad seeking for excuse, inventing palliations, and trying by tampering and conjuring with language to give a new view to moral nature, to moral action. Watch! Be careful even about the very words you use. Choose the very hardest word you can when speaking of wrong-doing, and do not deceive yourselves. I would say—involving myself most of all in the great application of the sentiment—Do not seek by a mere wizardry in the use of words to soften the accusation which ought to be addressed to every wrong-thinker and wrongdoer.</w:t>
      </w:r>
    </w:p>
    <w:p>
      <w:pPr>
        <w:pStyle w:val="Web"/>
        <w:snapToGrid w:val="false"/>
        <w:spacing w:lineRule="atLeast" w:line="360" w:before="0" w:after="0"/>
        <w:jc w:val="both"/>
        <w:rPr/>
      </w:pPr>
      <w:r>
        <w:rPr>
          <w:rFonts w:cs="Arial" w:ascii="Arial" w:hAnsi="Arial"/>
          <w:color w:val="000000"/>
        </w:rPr>
        <w:t xml:space="preserve">I will quote one more instance from the Archbishop"s book. It is of another kind, but strikingly illustrates the uses to which the highest dignities may be dragged. The greatest of all the orators of his day was Cicero; and now the man in Italy who can show you over galleries of art and describe glibly what you see is called a </w:t>
      </w:r>
      <w:r>
        <w:rPr>
          <w:rStyle w:val="Emphasis1"/>
          <w:rFonts w:cs="Arial" w:ascii="Arial" w:hAnsi="Arial"/>
          <w:color w:val="000000"/>
        </w:rPr>
        <w:t>"Cicerone,"</w:t>
      </w:r>
      <w:r>
        <w:rPr>
          <w:rFonts w:cs="Arial" w:ascii="Arial" w:hAnsi="Arial"/>
          <w:color w:val="000000"/>
        </w:rPr>
        <w:t xml:space="preserve"> a follower, a descendant of Cicero, a talker, a chatterer, a man who can amuse you and partly inform you, or otherwise entertain you, by long speeches about paintings and statuaries and things curious and historical. "How is the gold become dim! how is the most fine gold changed!" That ragged, ill-kept </w:t>
      </w:r>
      <w:r>
        <w:rPr>
          <w:rStyle w:val="Scriptref"/>
          <w:rFonts w:cs="Arial" w:ascii="Arial" w:hAnsi="Arial"/>
          <w:color w:val="000000"/>
        </w:rPr>
        <w:t>Prayer of Manasseh ,</w:t>
      </w:r>
      <w:r>
        <w:rPr>
          <w:rFonts w:cs="Arial" w:ascii="Arial" w:hAnsi="Arial"/>
          <w:color w:val="000000"/>
        </w:rPr>
        <w:t xml:space="preserve"> chattering about things he does not know, has come from the mere fluency of his speech to be called a little Cicero. It is thus that we trace many a declension, and thus we may trace many an apostasy in our own case. Unhappy phrases we have altered to fine euphemistic speeches, which fail to strike between the eyes the crimes which we ought to abhor.</w:t>
      </w:r>
    </w:p>
    <w:p>
      <w:pPr>
        <w:pStyle w:val="Web"/>
        <w:snapToGrid w:val="false"/>
        <w:spacing w:lineRule="atLeast" w:line="360" w:before="0" w:after="0"/>
        <w:jc w:val="both"/>
        <w:rPr/>
      </w:pPr>
      <w:r>
        <w:rPr>
          <w:rFonts w:cs="Arial" w:ascii="Arial" w:hAnsi="Arial"/>
          <w:color w:val="000000"/>
        </w:rPr>
        <w:t xml:space="preserve">What is true of words is true also of merely social manners. </w:t>
      </w:r>
      <w:r>
        <w:rPr>
          <w:rStyle w:val="Emphasis1"/>
          <w:rFonts w:cs="Arial" w:ascii="Arial" w:hAnsi="Arial"/>
          <w:color w:val="000000"/>
        </w:rPr>
        <w:t>"How is the gold become dim! how is the most fine gold changed!"</w:t>
      </w:r>
      <w:r>
        <w:rPr>
          <w:rFonts w:cs="Arial" w:ascii="Arial" w:hAnsi="Arial"/>
          <w:color w:val="000000"/>
        </w:rPr>
        <w:t xml:space="preserve"> How different you are now in some of your social relations from what you used to be! We need not go into detail of a special and vivid kind, but every man will supply his own illustration of the point towards which we direct attention. How civil we used to be; how courteous; how prompt in attention; how critical in our behaviour; how studious not to wound! What delicate phrases we used; what gracious compliments we paid! How we endeavoured to incarnate the very spirit of courtesy and chivalry! "How is the gold become dim! how is the most fine gold changed!" How rough we are, and brusque! How blunt—and we call our bluntness frankness! How positive, stubborn, self-willed, resolute, careless of the interests of others! What off-handed speeches we make! What curt answers we return! Where is the old gallantry, the old gentlemanliness, the fine old courtesy? "How is the gold become dim! how is the most fine gold changed!"—perhaps not changed upon one side more than upon the other, but still changed; the old patience buried, the old forbearance done away with; questions that could be asked in earlier times with ease and directness have now to be almost smuggled into conversation in order to extract information needful for the proper upholding and direction of the household. The gold has become dim. No suspicion is thrown upon the original character and value of the gold; but it has become dim. It is not enough to say, "It is still gold,"—it is the dimness we are speaking about in this immediate connection. It will not do to set ourselves up in righteousness and sterling honour and unquestionable veracity, and say, "We are as golden as ever." What about the dimness? the change of surface? Who can tell what that dimness may lead to? And the more sure you are of the gold, the more careful you ought to be of the dimness. What if that dimness should so deepen and extend as to lead some persons to question the reality of the gold? In these matters we must as Christian men be careful, thoughtful, watchful, critical. There is nothing little that concerns the integrity and the fulness of Christian character.</w:t>
      </w:r>
    </w:p>
    <w:p>
      <w:pPr>
        <w:pStyle w:val="Web"/>
        <w:snapToGrid w:val="false"/>
        <w:spacing w:lineRule="atLeast" w:line="360" w:before="0" w:after="0"/>
        <w:jc w:val="both"/>
        <w:rPr/>
      </w:pPr>
      <w:r>
        <w:rPr>
          <w:rFonts w:cs="Arial" w:ascii="Arial" w:hAnsi="Arial"/>
          <w:color w:val="000000"/>
        </w:rPr>
        <w:t xml:space="preserve">What is true of words and of manner is also true of the high ideals with which we began life. Let us be thankful for ideals. We cannot always live up to the ideal, but we can still look at it and cherish it; and from our uplifted ideal we may sometimes draw healing when we have been beaten by some flying fiery serpent whose bite has flung us in agony upon the ground for a while, like worsted and mortally wounded things. We cannot have ideals too lofty, too pure, too heavenly. Be ye holy as your Father in heaven is holy; be ye perfect as your Father in heaven is perfect Behold the real lying in the dust; see the divinely ideal shining with infinite lustre in the skies. </w:t>
      </w:r>
      <w:r>
        <w:rPr>
          <w:rStyle w:val="Emphasis1"/>
          <w:rFonts w:cs="Arial" w:ascii="Arial" w:hAnsi="Arial"/>
          <w:color w:val="000000"/>
        </w:rPr>
        <w:t>"Aim high; shoot afar, higher than he who means a star—than he who means a tree."</w:t>
      </w:r>
      <w:r>
        <w:rPr>
          <w:rFonts w:cs="Arial" w:ascii="Arial" w:hAnsi="Arial"/>
          <w:color w:val="000000"/>
        </w:rPr>
        <w:t xml:space="preserve"> Let this wisdom of George Herbert be carried up into all our relations. We cannot strike the star, but the arrow goes the higher for the point is was aimed at. What ideals we used to have! Who dares bring back to memory all the ideals with which he started life? Where are they? "How is the gold become dim! how is the most fine gold changed!" When I—for I will speak thus in the first instance upon narrow grounds—wished to become a preacher of the eternal Word, how lofty was the ideal! how devoted was to have been the life! how long and agonistic the prayers! how ardent the appeal! every sermon a sacrifice, every call delivered through the learning of God. "I am determined not to know anything among men, save Jesus Christ, and him crucified." "God forbid that I should glory, save in the Cross of our Lord Jesus Christ, by whom the world is crucified unto me, and I unto the world." "I am crucified with Christ: nevertheless I live; yet not I, but Christ liveth in me: and the life which I now live in the flesh I live by the faith of the Son of God, who loved me, and gave himself for me." Do I not thus quoting my own early ideal and purpose touch the experience and the pensive recollection of every minister of the Cross? "How is the gold become dim! how is the most fine gold changed!" What deference to the customs of the times! What fear of offending men! What study to win the approbation of all! What resource to unhappy and unholy expedients in order to keep men together in unbroken consolidation, lest any evil-speaker should charge the preacher with want of public success. What a desire to accommodate the prayer and the sermon to the regulation hour of conventional impatience! What fear of striking directly and heavily! What temptation to be hard upon the absent, but to let the present go free from the scorching fire of divine criticism, and the appalling judgment of the eternal righteousness.</w:t>
      </w:r>
    </w:p>
    <w:p>
      <w:pPr>
        <w:pStyle w:val="Web"/>
        <w:snapToGrid w:val="false"/>
        <w:spacing w:lineRule="atLeast" w:line="360" w:before="0" w:after="0"/>
        <w:jc w:val="both"/>
        <w:rPr/>
      </w:pPr>
      <w:r>
        <w:rPr>
          <w:rFonts w:cs="Arial" w:ascii="Arial" w:hAnsi="Arial"/>
          <w:color w:val="000000"/>
        </w:rPr>
        <w:t xml:space="preserve">What is true of the minister is true also of nearly all other men. What a life yours was to have been in business! I think I see you now, when a fair-faced boy, without a wrinkle on your bonnie brow, how you said that when you began life in business, you would show how business was to be done: there should be no moral blot upon any stationery upon which you wrote; everything should be exact, liberal, just; you would endeavour to found a model business. Bless God for the boyish fancy that wants to found </w:t>
      </w:r>
      <w:r>
        <w:rPr>
          <w:rStyle w:val="Emphasis1"/>
          <w:rFonts w:cs="Arial" w:ascii="Arial" w:hAnsi="Arial"/>
          <w:color w:val="000000"/>
        </w:rPr>
        <w:t>"model"</w:t>
      </w:r>
      <w:r>
        <w:rPr>
          <w:rFonts w:cs="Arial" w:ascii="Arial" w:hAnsi="Arial"/>
          <w:color w:val="000000"/>
        </w:rPr>
        <w:t xml:space="preserve"> things! I would not curb the boy who was going to be a model preacher, a model merchant, a model politician, or a model anything else that was really healthy and good. You used to like the word "model"; we used to detect it in your speech frequently, and point it out, and wonder when you would use it next. You would be a model man of business—model in punctuality and regularity in payment; in all the relations involved in active commerce. Where is the ideal now? It is thirty years ago since you spoke thus about your model life; produce your books, let us see your record; what have you done in that span of a generation? You will not show the books? I know why. You turn my attention away from the record to the latest news from Egypt and Ireland. I understand. "How is the gold become dim! how is the most fine gold changed!" But is it gold still? Be sure: you may have substituted the clay for the gold; you may have bartered away the fine gold for stones without value. I will not press the impeachment, for it cannot be urged in your direction without coming with added recoil in the direction which I myself occupy. What an ideal of home-life you used to have! You remember when you walked between the green hedges in the springtime among blossoms and singing birds, you used to remark upon the life which other people were living in the house—such querulous lives, so discontented, so ill-kept, so wanting in natural and proper discipline, and you used to say that when you had a house of your own, it should be as beautiful outside as inside; all its windows should, morally and socially, look towards the south and the south-west, and the house should be full of music, and though you could not afford expensive pictures, yet whatever you had, even in the way of a little engraving, it should be of the very best thing of its kind, and you said that by a little giving and taking and little concession that a home might be made into a kind of heaven. I remember your sweet words; they were beautiful: how have they been realised? I have not been in your house for the last fifteen years: how are you going on now? Do not speak aloud; answer mentally: how is your house? It is not a big one, but is it a beautiful one? It is not full of riches that can be sold by auction, but is it full of the wealth of the soul and the mind and the heart? Is Love the spirit of the house? Is the good old altar standing just where it was? Is the big family Bible still the centre of the house and the chief of its riches? Do not answer me: answer yourself, answer God. But may we not say of some family life?—"How is the gold become dim! how is the most fine gold changed!" The meals are no longer sacramental; the sleep is no longer prefigurative of true rest, out of which shall come physical and moral recruital and preparation for the next day"s fight; the front door is no longer so high or so wide, nor does it swing back so easily upon its hinges as used to be the case in the early time. Everything is wrong now: the old armchair is never in its former place, the fire is always dull, and stir it as you will you cannot get back the old glow and the old hospitable warmth. Everything is out of place, and everybody but you is to be blamed. "How is the gold become dim! how is the most fine gold changed!"</w:t>
      </w:r>
    </w:p>
    <w:p>
      <w:pPr>
        <w:pStyle w:val="Web"/>
        <w:snapToGrid w:val="false"/>
        <w:spacing w:lineRule="atLeast" w:line="360" w:before="0" w:after="0"/>
        <w:jc w:val="both"/>
        <w:rPr/>
      </w:pPr>
      <w:r>
        <w:rPr>
          <w:rFonts w:cs="Arial" w:ascii="Arial" w:hAnsi="Arial"/>
          <w:color w:val="000000"/>
        </w:rPr>
        <w:t xml:space="preserve">Then what a church-life you were going to live—all of us. When we entered the church, what a model career we were going to complete! We were going to be gentle, courteous, true-minded, large-hearted; we were never going to take offence at anything; we were never going to listen with the ears of criticism, but with the inner ears of necessity, appreciation, penitence, and thankfulness; we were going to do everything in our power to make the church we attended such a place as was hardly to be found in any other part of the globe; we would not curl our nostrils even if an ill-dressed person came and sat next us in the pew; we were never going to complain of anything; the minister we were going to hold up in prayer and to sustain in love; our faces were to become bright at his coming, and the answer to his appeals was to be instantaneous and complete. How is it now? You remember the poor person that wanted to come into your pew, and you pointed her to the other end of the church. How is it now? Any critical remarks? Any desire to show your supernatural quickness in detecting mistakes and want of continuity in the discourse? Any little self-idolatrous pranks and antics of a kind unworthy of the holy Church of God? Any unkind and bitter little speeches about other people? Do not say </w:t>
      </w:r>
      <w:r>
        <w:rPr>
          <w:rStyle w:val="Emphasis1"/>
          <w:rFonts w:cs="Arial" w:ascii="Arial" w:hAnsi="Arial"/>
          <w:color w:val="000000"/>
        </w:rPr>
        <w:t>"Yes."</w:t>
      </w:r>
      <w:r>
        <w:rPr>
          <w:rFonts w:cs="Arial" w:ascii="Arial" w:hAnsi="Arial"/>
          <w:color w:val="000000"/>
        </w:rPr>
        <w:t xml:space="preserve"> I ask questions. Oh! may the answer be such that you may not have to say, "How is the gold become dim! how is the most fine gold changed!"</w:t>
      </w:r>
    </w:p>
    <w:p>
      <w:pPr>
        <w:pStyle w:val="Web"/>
        <w:snapToGrid w:val="false"/>
        <w:spacing w:lineRule="atLeast" w:line="360" w:before="0" w:after="0"/>
        <w:jc w:val="both"/>
        <w:rPr/>
      </w:pPr>
      <w:r>
        <w:rPr>
          <w:rFonts w:cs="Arial" w:ascii="Arial" w:hAnsi="Arial"/>
          <w:color w:val="000000"/>
        </w:rPr>
        <w:t xml:space="preserve">Let me add to the criticism the gospel which says, We may every one begin again. I feel as if I had spoken a great warm truth that will go into every home, every church, and there do its gracious work. Brothers, fellow-breakers of the ideal we started with, common criminals, we may every one begin again. What say you to that gospel opportunity and gospel challenge? Let each say, </w:t>
      </w:r>
      <w:r>
        <w:rPr>
          <w:rStyle w:val="Emphasis1"/>
          <w:rFonts w:cs="Arial" w:ascii="Arial" w:hAnsi="Arial"/>
          <w:color w:val="000000"/>
        </w:rPr>
        <w:t>"I will arise and go to my Father"</w:t>
      </w:r>
      <w:r>
        <w:rPr>
          <w:rFonts w:cs="Arial" w:ascii="Arial" w:hAnsi="Arial"/>
          <w:color w:val="000000"/>
        </w:rPr>
        <w:t>; let each one say, "I will arise and go to my ideal, and say, I have wounded thee, dishonoured thee, fallen infinitely short of thee in every particular. I am no more worthy that thou shouldst be associated with my poor name." We may begin again. We have finished this immediate page that is now under our hands, and now we may turn over a new leaf—white as snow, no trace of the bad writing upon it. We may begin at the very top, and write, line by line, down to the finis, without an erasure, a mistake, a blot, a blur. O brother! thy life"s new page is now laid before thee, take heed how thou writest thereupon! At the end the best writer amongst us will have to say, "What is writ is writ; would it were wor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redible Things of Life</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color w:val="000000"/>
            <w:sz w:val="24"/>
            <w:szCs w:val="24"/>
          </w:rPr>
          <w:t>Lamentations 4:12</w:t>
        </w:r>
      </w:hyperlink>
    </w:p>
    <w:p>
      <w:pPr>
        <w:pStyle w:val="Web"/>
        <w:snapToGrid w:val="false"/>
        <w:spacing w:lineRule="atLeast" w:line="360" w:before="0" w:after="0"/>
        <w:jc w:val="both"/>
        <w:rPr/>
      </w:pPr>
      <w:r>
        <w:rPr>
          <w:rFonts w:cs="Arial" w:ascii="Arial" w:hAnsi="Arial"/>
          <w:color w:val="000000"/>
        </w:rPr>
        <w:t>We are reminded by these words that there are many things in life quite incredible. On hearing them we say they cannot be true; reason is offended, feeling is revolted, the whole man almost instinctively rises to say, No; that report is impossible:—</w:t>
      </w:r>
      <w:r>
        <w:rPr>
          <w:rStyle w:val="Emphasis1"/>
          <w:rFonts w:cs="Arial" w:ascii="Arial" w:hAnsi="Arial"/>
          <w:color w:val="000000"/>
        </w:rPr>
        <w:t>"The kings of the earth, and all the inhabitants of the world, would not have believed that the adversary and the enemy should have entered into the gates of Jerusalem."</w:t>
      </w:r>
      <w:r>
        <w:rPr>
          <w:rFonts w:cs="Arial" w:ascii="Arial" w:hAnsi="Arial"/>
          <w:color w:val="000000"/>
        </w:rPr>
        <w:t xml:space="preserve"> This was not the opinion of the inhabitants of the world only, in the lay sense—men who knew nothing about fortifications and strong positions and strategical defences; people who simply looked upon the outside and said, Behold, that is invincible and that is impregnable. Such might have been a layman"s opinion, but the opinion was shared by "the kings of the earth"—the mighty men, the soldiers; men who knew the weight and value of every stone in the fortress; and "The kings of the earth, and all the inhabitants of the world, would not have believed that the adversary and the enemy should have entered into the gates of Jerusalem"—gates so high, gates so strong, gates welded for resistance, locked as with thunder and lightning—they were not to be taken; they were not pasteboard gates, they were not portals of straw; they were meant to resist the world; and the impression made upon the world was that they were irresistible—kings said </w:t>
      </w:r>
      <w:r>
        <w:rPr>
          <w:rStyle w:val="Scriptref"/>
          <w:rFonts w:cs="Arial" w:ascii="Arial" w:hAnsi="Arial"/>
          <w:color w:val="000000"/>
        </w:rPr>
        <w:t>Song of Solomon ,</w:t>
      </w:r>
      <w:r>
        <w:rPr>
          <w:rFonts w:cs="Arial" w:ascii="Arial" w:hAnsi="Arial"/>
          <w:color w:val="000000"/>
        </w:rPr>
        <w:t xml:space="preserve"> and soldiers and laymen, and the unanimous opinion of mankind in that day and place was that Jerusalem was impregnable. Report to those people that Jerusalem can be taken, and they instantly receive the suggestion with disdain; they do not consider it worth while to answer such a thought: it is incredible, impossible, absurd; kings would not listen to it, and as for all other men, long ago they made up their minds that Jerusalem could resist any stroke of earth, and would yield only to the artillery of heaven. Very proud and haughty was Jerusalem, so much so that she fell into a mocking vein when her enemies approached her gates; she did not care to fight, it was enough to snort, to laugh, to puff—enough to wave the hand in easy defiance. Jerusalem had counted her enemies, and had reckoned up their strength; and she sat down to her feasting and her piping and her dancing, and said, Let the mad men rave, they but bruise their own knuckles. When the enemy came nearer, Jerusalem indulged herself in great boasting and taunting. She would not bare her arm; she would but show a finger, and that the least. When the enemy was quite near she put upon her walls all her blind men, and all her little children, and all her cripples—the very meanest, poorest, weakest of the population, and through them she said, When you have struck down these soldiers we will find you another relay; first beat the blind, first kill the cripples, and when you have got rid of these military persons you shall find there is strength behind them. And she laughed, she shook with laughter; she went back to her feasting, filled the goblet, kept the dance well up, and was secure in her pride.</w:t>
      </w:r>
    </w:p>
    <w:p>
      <w:pPr>
        <w:pStyle w:val="Web"/>
        <w:snapToGrid w:val="false"/>
        <w:spacing w:lineRule="atLeast" w:line="360" w:before="0" w:after="0"/>
        <w:jc w:val="both"/>
        <w:rPr/>
      </w:pPr>
      <w:r>
        <w:rPr>
          <w:rStyle w:val="Emphasis1"/>
          <w:rFonts w:cs="Arial" w:ascii="Arial" w:hAnsi="Arial"/>
          <w:color w:val="000000"/>
        </w:rPr>
        <w:t>"The kings of the earth, and all the inhabitants of the world, would not have believed that the adversary and the enemy should have entered into the gates of Jerusalem."</w:t>
      </w:r>
      <w:r>
        <w:rPr>
          <w:rFonts w:cs="Arial" w:ascii="Arial" w:hAnsi="Arial"/>
          <w:color w:val="000000"/>
        </w:rPr>
        <w:t xml:space="preserve"> But the enemy did enter! They hanged her princes by the hand; the faces of the elders were not honoured. They took the young men to grind, and the children fell under the wood. There was no elder in the gate; and the young men were taken from their music. The joy of the heart of Jerusalem ceased, and the dancing was turned into mourning; the crown fell from her head. Thus things that are incredible do happen. That which is held to be impossible often becomes quite easy. See Jerusalem; learn from history; do not let the facts of time go for nothing. Why do men waste history? Why do men pay no heed to that which is written as with a pen of iron on the tablet of Time? But history us lost upon most of us, If we were wise, the first two chapters of Ecclesiastes would save us from all experiments in the direction of attempting to find heaven in earthly things and eternity in the little moment of time. But who believes the testimony of Solomon? He swept the whole ground, drove madly throughout the whole line of the curriculum; and when he had done he said, "Vanity of vanities, all is vanity." But who believes him? Who does not leap upon the same steed, run the same career, and come to mourn the same fate? Let us understand therefore, at the very outset of this study, that the "impossible" is not impossible, the incredible may come to be true, that which revolts the sense and shocks the feeling may become a commonplace of life. Let us illustrate this.</w:t>
      </w:r>
    </w:p>
    <w:p>
      <w:pPr>
        <w:pStyle w:val="Web"/>
        <w:snapToGrid w:val="false"/>
        <w:spacing w:lineRule="atLeast" w:line="360" w:before="0" w:after="0"/>
        <w:jc w:val="both"/>
        <w:rPr/>
      </w:pPr>
      <w:r>
        <w:rPr>
          <w:rFonts w:cs="Arial" w:ascii="Arial" w:hAnsi="Arial"/>
          <w:color w:val="000000"/>
        </w:rPr>
        <w:t xml:space="preserve">All the neighbourhood, all the friends and acquaintances, would not have believed that the great rich man to whom scores were mean and hundreds trifles could have come to beg his bread. But it is possible. Riches take to themselves wings and flee away. Certainly, such an issue seems to be quite incredible. Were the man entrenched behind units, tens, hundreds, we should think but little of it, for they constitute but a poor cobweb security; but he goes into higher figures—thousands, tens of thousands, hundreds of thousands, and sometimes the word </w:t>
      </w:r>
      <w:r>
        <w:rPr>
          <w:rStyle w:val="Emphasis1"/>
          <w:rFonts w:cs="Arial" w:ascii="Arial" w:hAnsi="Arial"/>
          <w:color w:val="000000"/>
        </w:rPr>
        <w:t>"million"</w:t>
      </w:r>
      <w:r>
        <w:rPr>
          <w:rFonts w:cs="Arial" w:ascii="Arial" w:hAnsi="Arial"/>
          <w:color w:val="000000"/>
        </w:rPr>
        <w:t xml:space="preserve"> does not seem to be too great a word for his boastful lips. He can thrust his arm into gold, and fasten it there, so that he cannot move in the golden prison. He delights in this. He says to his soul, "Thou hast much goods laid up for many years; take thine ease; never heed domestic politics, or foreign politics, near or distant complications of states and empires; soul, be glad!" All the neighbours, friends, acquaintances, bankers, and men in the city would not have believed that that man would some day come with a suppliant"s crouch and a beggar"s appeal to ask an alms. Take heed! It is right to be rich, very rich, but it is wrong for the riches to be master of the man; hold them so that coming or going they never interfere with prayer, with faith, with charity, with noble, generous love; they are servants, helpers, great assistants in the philanthropic cause: hold them </w:t>
      </w:r>
      <w:r>
        <w:rPr>
          <w:rStyle w:val="Scriptref"/>
          <w:rFonts w:cs="Arial" w:ascii="Arial" w:hAnsi="Arial"/>
          <w:color w:val="000000"/>
        </w:rPr>
        <w:t>Song of Solomon ,</w:t>
      </w:r>
      <w:r>
        <w:rPr>
          <w:rFonts w:cs="Arial" w:ascii="Arial" w:hAnsi="Arial"/>
          <w:color w:val="000000"/>
        </w:rPr>
        <w:t xml:space="preserve"> and you never can be poor. "Let him that thinketh he standeth take heed lest he fall." The Lord will stain the pride of all glory, "I have seen the wicked in great power, and spreading himself like a green bay tree. Yet he passed away"—a contemptuous phrase—"he passed away"—glided off, secretly departed: "yea, I sought him"—I asked the wind whither he had flown, and the wind had no reply; I dug for his roots, and there were none; he had been living all the time upon nothing, and he vanished like smoke. Why not learn from history? Why not pause and consider, and put things wisely and solidly together, and say, These things are but for a moment; for a moment"s use they are invaluable, but as securities, towers, defences, rather let me entangle myself in some elaborate cobweb, and trust to that against God"s lightning and thunder.</w:t>
      </w:r>
    </w:p>
    <w:p>
      <w:pPr>
        <w:pStyle w:val="Web"/>
        <w:snapToGrid w:val="false"/>
        <w:spacing w:lineRule="atLeast" w:line="360" w:before="0" w:after="0"/>
        <w:jc w:val="both"/>
        <w:rPr/>
      </w:pPr>
      <w:r>
        <w:rPr>
          <w:rFonts w:cs="Arial" w:ascii="Arial" w:hAnsi="Arial"/>
          <w:color w:val="000000"/>
        </w:rPr>
        <w:t xml:space="preserve">Who would believe that the great strong </w:t>
      </w:r>
      <w:r>
        <w:rPr>
          <w:rStyle w:val="Scriptref"/>
          <w:rFonts w:cs="Arial" w:ascii="Arial" w:hAnsi="Arial"/>
          <w:color w:val="000000"/>
        </w:rPr>
        <w:t>Prayer of Manasseh ,</w:t>
      </w:r>
      <w:r>
        <w:rPr>
          <w:rFonts w:cs="Arial" w:ascii="Arial" w:hAnsi="Arial"/>
          <w:color w:val="000000"/>
        </w:rPr>
        <w:t xml:space="preserve"> whose every bone </w:t>
      </w:r>
      <w:r>
        <w:rPr>
          <w:rStyle w:val="Scriptref"/>
          <w:rFonts w:cs="Arial" w:ascii="Arial" w:hAnsi="Arial"/>
          <w:color w:val="000000"/>
        </w:rPr>
        <w:t>Isaiah ,</w:t>
      </w:r>
      <w:r>
        <w:rPr>
          <w:rFonts w:cs="Arial" w:ascii="Arial" w:hAnsi="Arial"/>
          <w:color w:val="000000"/>
        </w:rPr>
        <w:t xml:space="preserve"> as it were, wrought iron, should one day be glad of the help of a little child? How humbling I how instructive! The man was an athlete. He lived a life of discipline. How erect! how energetic! how lithe! how gleesome always by the very redundance of life! Headache? He never knew the meaning of the term; he had heard of it by the hearing of the ear, that is all. Weariness? He was as energetic at the close of day as at the beginning; the sun in his course could not wear out that man"s abounding strength. One day that same </w:t>
      </w:r>
      <w:r>
        <w:rPr>
          <w:rStyle w:val="Scriptref"/>
          <w:rFonts w:cs="Arial" w:ascii="Arial" w:hAnsi="Arial"/>
          <w:color w:val="000000"/>
        </w:rPr>
        <w:t>Prayer of Manasseh ,</w:t>
      </w:r>
      <w:r>
        <w:rPr>
          <w:rFonts w:cs="Arial" w:ascii="Arial" w:hAnsi="Arial"/>
          <w:color w:val="000000"/>
        </w:rPr>
        <w:t xml:space="preserve"> all steel and iron, will want the help of a little child to lead him over the road. Impossible! It is a fact. You may accost him, and ask him if he remembers the time when he could have lifted a man in each hand and felt he was not doing anything in particular as an exercise of strength; and with a hollow laugh he will say, Ay, I remember! How now?—the sinews melted, the bones no longer iron, the great frame bent down, the sunken eyes peering for a grave. What did this? Ill-conduct? No. Wastefulness of strength and energy? No. What did it? Silent, insidious, mighty Time. Who calculates that element in making a reckoning? Who ever calculates the main forces that shape and direct and determine life? On what slate of what calculator can be found such words as Time, Spirit, God? Let me see the slate, and I will read it to you; and this is the writing of </w:t>
      </w:r>
      <w:r>
        <w:rPr>
          <w:rStyle w:val="Emphasis1"/>
          <w:rFonts w:cs="Arial" w:ascii="Arial" w:hAnsi="Arial"/>
          <w:color w:val="000000"/>
        </w:rPr>
        <w:t>"rational"</w:t>
      </w:r>
      <w:r>
        <w:rPr>
          <w:rFonts w:cs="Arial" w:ascii="Arial" w:hAnsi="Arial"/>
          <w:color w:val="000000"/>
        </w:rPr>
        <w:t xml:space="preserve"> men!—"Reports, telegrams, policies, actions of governments, the sharp practice of knaves—add these up, to what do they total? To this chance, and to that I am left."—Beware! Do not play the fool. Set down upon your slate one word, and that includes all—God. We live and move and have our being in God. "Seek first the kingdom of God." "Remember thy Creator in the days of thy youth," not only in the physical and natural sense, but at the beginning of every enterprise; in the youth-time of every endeavour, in the morning ere the dew be exhaled by the sun. Then old age will have a beauty all its own. Then ask the old man if he remembers the days of his riotous strength, and he says, Yes; but I have a nobler health in view; that was a strength that could be worn out, a strength that seemed to defeat itself; its very victories were failures; but now, "if our earthly house of this tabernacle were dissolved, we have a building of God, an house not made with hands, eternal in the heavens." Strength? There was not a horse that could beat me, there was not an eagle that could go more quickly,—nay, there was not a little bird in the hedge that could sing more sweetly or get across space more rapidly; it was animal strength, all good so far as it went, and most valuable in some directions; but the soul is now strong, the spirit is mighty; I seek a country out of sight, "a city which hath foundations, whose builder and maker is God"; I shall soon "shuffle off this mortal coil," and stand in the strength and majesty of immortal power. Do not, therefore, trust to your great bodily strength and your great material resources; Jerusalem trusted to these things, and Jerusalem was overthrown. Servants ruled over Jerusalem; they gat their bread with the peril of their lives, because of the sword of the wilderness; their skin was black like an oven, because of the terrible famine. Learn betimes; be wise in anticipation.</w:t>
      </w:r>
    </w:p>
    <w:p>
      <w:pPr>
        <w:pStyle w:val="Web"/>
        <w:snapToGrid w:val="false"/>
        <w:spacing w:lineRule="atLeast" w:line="360" w:before="0" w:after="0"/>
        <w:jc w:val="both"/>
        <w:rPr/>
      </w:pPr>
      <w:r>
        <w:rPr>
          <w:rFonts w:cs="Arial" w:ascii="Arial" w:hAnsi="Arial"/>
          <w:color w:val="000000"/>
        </w:rPr>
        <w:t xml:space="preserve">Who could believe that a man of great capacity and great judgment in all earthly things should come to be unable to give a rational opinion upon the affairs of the day? Once the man was an oracle. People differed from his judgment with reluctance; however stubborn in their own opinions, when he spoke to the contrary they began, inwardly at least, to falter; their pride might keep them from ostensible recognition of what he said, but in their hearts they felt that a deadly blow had been struck at their own conceptions and line of judgment. He was made to be a counsellor. He saw things at once, and saw the whole of them. His was no little field of vision; his eyes were made to read horizons; he heard things other people did not hear; he omitted nothing from his calculations; and, to repeat, when he gave his conclusion they were hardy men who ventured to differ from him. Were I to say that such a man will come to be unable to write his own name, to read his own letters, to understand the correspondence of his own children, you would meet the suggestion with a kind of gracious disdain. Impossible! say you. How godlike in reason! How all but infinite in faculty! He will be to the last bright as a star. What if he stumble at noonday? What if he forget his own name? What if he cannot tell where his own house is? and what if they who trusted him aforetime so implicitly should say, Poor soul! he is gone; it is no use looking in that quarter for wisdom or direction; his genius is dead; alas! but so it is? If that be </w:t>
      </w:r>
      <w:r>
        <w:rPr>
          <w:rStyle w:val="Scriptref"/>
          <w:rFonts w:cs="Arial" w:ascii="Arial" w:hAnsi="Arial"/>
          <w:color w:val="000000"/>
        </w:rPr>
        <w:t>Song of Solomon ,</w:t>
      </w:r>
      <w:r>
        <w:rPr>
          <w:rFonts w:cs="Arial" w:ascii="Arial" w:hAnsi="Arial"/>
          <w:color w:val="000000"/>
        </w:rPr>
        <w:t xml:space="preserve"> why should we not learn from that fact, and work while it is called day, for the night cometh wherein no man can work? Redeem the time, buy up the opportunity, knowing that our brightest genius shall be eclipsed, our strongest sagacity shall lose its penetration, and our judgment shall halt for the judgment of others. Why pretend to be wise when we have lost our wisdom? and why seek light when there is none? What I say unto you I say unto all, Watch Now is your day. We want to hear you now. Your voice is pleasant to us, your judgment gives us strength, your suggestions are inspirations; when you speak you speak light; God be thanked for your companionship and co-operation. Lay up against the day of evil, ere </w:t>
      </w:r>
      <w:r>
        <w:rPr>
          <w:rStyle w:val="Emphasis1"/>
          <w:rFonts w:cs="Arial" w:ascii="Arial" w:hAnsi="Arial"/>
          <w:color w:val="000000"/>
        </w:rPr>
        <w:t>"the golden bowl be broken."</w:t>
      </w:r>
      <w:r>
        <w:rPr>
          <w:rFonts w:cs="Arial" w:ascii="Arial" w:hAnsi="Arial"/>
          <w:color w:val="000000"/>
        </w:rPr>
        <w:t xml:space="preserve"> Be now useful, attentive, and spend and be spent for the good of others.</w:t>
      </w:r>
    </w:p>
    <w:p>
      <w:pPr>
        <w:pStyle w:val="Web"/>
        <w:snapToGrid w:val="false"/>
        <w:spacing w:lineRule="atLeast" w:line="360" w:before="0" w:after="0"/>
        <w:jc w:val="both"/>
        <w:rPr/>
      </w:pPr>
      <w:r>
        <w:rPr>
          <w:rFonts w:cs="Arial" w:ascii="Arial" w:hAnsi="Arial"/>
          <w:color w:val="000000"/>
        </w:rPr>
        <w:t>And have we not often been shocked in another direction, worst of all? The instances now stated are but introductory to that which is greatest, saddest of all. To be told that some men will fail morally is a statement not to be entertained for one moment. The foundations would be destroyed. Who of us cannot name men who, if they were to fail in moral completeness, in probity, in honour, in truthfulness, would shake Society to its base? They are the trustees of Society; they are the very stewards of honour, the very bankers and custodians of the world"s most precious wealth. To be told that their reputation, so brilliant, hides a character corrupt, is to shock our moral sense and to rouse us to indignant repulsion of the base and infamous slander. What! every word a hollow word, every action a selfish calculation, every attitude part of a fraud and conspiracy, every generous deed a new bid for self-promotion,—signatures forsworn, bonds broken, by such men? Never! It is impossible, incredible; the suggestion is born of the pit. We are right in so saying. Have no faith in men who cannot be fired into godly anger when they hear great reputations assailed and when they see great characters slurred and defamed. At the same time let us learn from history. Great men have fallen from high moral excellence. He—the unnamed—</w:t>
      </w:r>
      <w:r>
        <w:rPr>
          <w:rStyle w:val="Emphasis1"/>
          <w:rFonts w:cs="Arial" w:ascii="Arial" w:hAnsi="Arial"/>
          <w:color w:val="000000"/>
        </w:rPr>
        <w:t>"the starry leader of the seven"</w:t>
      </w:r>
      <w:r>
        <w:rPr>
          <w:rFonts w:cs="Arial" w:ascii="Arial" w:hAnsi="Arial"/>
          <w:color w:val="000000"/>
        </w:rPr>
        <w:t>—fell from heaven. Some angels "kept not their first estate." We remember these things, not to turn them into instruments of cruel and unrighteous criticism upon men, but to teach ourselves that boasting is dangerous, presumption is fatal. "Hold thou me up, and I shall be safe"; never let me go out alone; always make me put my hand in thine, great Father, mighty God. That is the spirit in which to live. The moment we trust in ourselves the staff is broken; the moment we think we can do anything of ourselves that is essentially good and noble, we have severed the connection between earth and heaven, and the communication being interrupted, all the disastrous issues must eventuate. Let us, then, be wise. Rich men have become poor; strong men have become weak; capable men have become imbecile; men of high moral excellence have fallen from the heavens in which they shone like guiding stars. With these wrecks before us, what is our course of wisdom? To consider them; to weigh carefully what has been done; to remember that we are but dust; to consider our estate, how frail it is. Let us trust under the wings of the Almighty, let us live within the shadow of his presence, let us be hidden in his pavilion; then, come weal, come woe, our end will be heaven:—say ye to the righteous, It shall be well with him, however black the immediate cloud, however storm-laden the immediate outlook.</w:t>
      </w:r>
    </w:p>
    <w:p>
      <w:pPr>
        <w:pStyle w:val="Web"/>
        <w:snapToGrid w:val="false"/>
        <w:spacing w:lineRule="atLeast" w:line="360" w:before="0" w:after="0"/>
        <w:jc w:val="both"/>
        <w:rPr/>
      </w:pPr>
      <w:r>
        <w:rPr>
          <w:rFonts w:cs="Arial" w:ascii="Arial" w:hAnsi="Arial"/>
          <w:color w:val="000000"/>
        </w:rPr>
        <w:t xml:space="preserve">The principle admits of being turned in many directions, but we have endeavoured to keep steadily by the line of the text itself; still, who can resist the gracious temptation to remark very briefly upon the fact that there are things incredible on the other side which will come to pass? Who would believe that the child of a poor couple, who kept no servant, who had to light their own fire, should stand up one day before kings, and be honoured by them for deeds of valour, for conquests of </w:t>
      </w:r>
      <w:r>
        <w:rPr>
          <w:rStyle w:val="Scriptref"/>
          <w:rFonts w:cs="Arial" w:ascii="Arial" w:hAnsi="Arial"/>
          <w:color w:val="000000"/>
        </w:rPr>
        <w:t>Wisdom of Solomon ,</w:t>
      </w:r>
      <w:r>
        <w:rPr>
          <w:rFonts w:cs="Arial" w:ascii="Arial" w:hAnsi="Arial"/>
          <w:color w:val="000000"/>
        </w:rPr>
        <w:t xml:space="preserve"> for attainments of knowledge—as scholars, adventurers in perilous lands, explorers? Who could believe that such children could rise from such roots? Take heart! One of the most learned books of the day in its own sphere, and the most useful of books for its own purpose, was written by a lad who had to study his Latin grammar under a street-lamp. He had no candle, he had no money to buy a light; so there in the open street under the flickering lamplight, he learned what Latin he first acquired. Impossible! A fact. Turn such </w:t>
      </w:r>
      <w:r>
        <w:rPr>
          <w:rStyle w:val="Emphasis1"/>
          <w:rFonts w:cs="Arial" w:ascii="Arial" w:hAnsi="Arial"/>
          <w:color w:val="000000"/>
        </w:rPr>
        <w:t>"impossibilities"</w:t>
      </w:r>
      <w:r>
        <w:rPr>
          <w:rFonts w:cs="Arial" w:ascii="Arial" w:hAnsi="Arial"/>
          <w:color w:val="000000"/>
        </w:rPr>
        <w:t xml:space="preserve"> into the realities of life, and God bless you.</w:t>
      </w:r>
    </w:p>
    <w:p>
      <w:pPr>
        <w:pStyle w:val="Web"/>
        <w:snapToGrid w:val="false"/>
        <w:spacing w:lineRule="atLeast" w:line="360" w:before="0" w:after="0"/>
        <w:jc w:val="both"/>
        <w:rPr/>
      </w:pPr>
      <w:r>
        <w:rPr>
          <w:rFonts w:cs="Arial" w:ascii="Arial" w:hAnsi="Arial"/>
          <w:color w:val="000000"/>
        </w:rPr>
        <w:t xml:space="preserve">Who would believe that a Carpenter and the Son of a carpenter should save the world? Do we not know his father and mother? And his sisters, are they not all with us? Whence hath this Man his </w:t>
      </w:r>
      <w:r>
        <w:rPr>
          <w:rStyle w:val="Scriptref"/>
          <w:rFonts w:cs="Arial" w:ascii="Arial" w:hAnsi="Arial"/>
          <w:color w:val="000000"/>
        </w:rPr>
        <w:t>Wisdom of Solomon ,</w:t>
      </w:r>
      <w:r>
        <w:rPr>
          <w:rFonts w:cs="Arial" w:ascii="Arial" w:hAnsi="Arial"/>
          <w:color w:val="000000"/>
        </w:rPr>
        <w:t xml:space="preserve"> since he never learned letters? Yet there is something about him we cannot deny, as to high quality and great strength of mind; he certainly is a wonderful Person; and he grows and his influence extends, and he says he will have the heathen for his inheritance and the uttermost parts of the earth for his possession. The old Hebrew saints were full of music concerning him: he was to come down like rain upon the mown field, like showers that water the earth; kings were to fall down before him, and gold and incense bring. We say, Impossible! for the cause is not equal to the effect. No more it is it we limit it within the four visible points; but God is in it, the purpose of Heaven is in it, and the Lord"s oath is that </w:t>
      </w:r>
      <w:r>
        <w:rPr>
          <w:rStyle w:val="Scriptref"/>
          <w:rFonts w:cs="Arial" w:ascii="Arial" w:hAnsi="Arial"/>
          <w:color w:val="000000"/>
        </w:rPr>
        <w:t>Hebrews ,</w:t>
      </w:r>
      <w:r>
        <w:rPr>
          <w:rFonts w:cs="Arial" w:ascii="Arial" w:hAnsi="Arial"/>
          <w:color w:val="000000"/>
        </w:rPr>
        <w:t xml:space="preserve"> Christ, shall reign until he hath put all enemies under his feet This is indeed impossible, with a cross for a subject, a dying man for a theme, a crucified malefactor for a hero, that such results should accrue. Within these points the judgment is right, but truly this Man was the Son of God. His words do marvellously come to pass. We believe that Jesus Christ </w:t>
      </w:r>
      <w:r>
        <w:rPr>
          <w:rStyle w:val="Emphasis1"/>
          <w:rFonts w:cs="Arial" w:ascii="Arial" w:hAnsi="Arial"/>
          <w:color w:val="000000"/>
        </w:rPr>
        <w:t>"shall reign where"er the sun does his successive journeys run."</w:t>
      </w:r>
      <w:r>
        <w:rPr>
          <w:rFonts w:cs="Arial" w:ascii="Arial" w:hAnsi="Arial"/>
          <w:color w:val="000000"/>
        </w:rPr>
        <w:t xml:space="preserve"> In this faith we live, and labour, and hope; and we ask no other faith in which to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We want to feel thy nearness, thou living Spirit. Thou knowest how much there is to bow us down to the earth, and how little there is to lift us up into heaven: our hope is in thyself, God the Father, God the </w:t>
      </w:r>
      <w:r>
        <w:rPr>
          <w:rStyle w:val="Scriptref"/>
          <w:rFonts w:cs="Arial" w:ascii="Arial" w:hAnsi="Arial"/>
          <w:color w:val="000000"/>
        </w:rPr>
        <w:t>Song of Solomon ,</w:t>
      </w:r>
      <w:r>
        <w:rPr>
          <w:rFonts w:cs="Arial" w:ascii="Arial" w:hAnsi="Arial"/>
          <w:color w:val="000000"/>
        </w:rPr>
        <w:t xml:space="preserve"> and God the Holy Ghost. Give us one glimpse of heaven; may we detect in the winter wind one odour from the garden of God. Save our souls in the hour of darkness; thou hast all the stars, thou canst command them to shine upon us; we know thou wilt not leave our souls to die in darkness. Thou hast given unto us thy </w:t>
      </w:r>
      <w:r>
        <w:rPr>
          <w:rStyle w:val="Scriptref"/>
          <w:rFonts w:cs="Arial" w:ascii="Arial" w:hAnsi="Arial"/>
          <w:color w:val="000000"/>
        </w:rPr>
        <w:t>Song of Solomon ,</w:t>
      </w:r>
      <w:r>
        <w:rPr>
          <w:rFonts w:cs="Arial" w:ascii="Arial" w:hAnsi="Arial"/>
          <w:color w:val="000000"/>
        </w:rPr>
        <w:t xml:space="preserve"> thine only Son. He tasted death for every </w:t>
      </w:r>
      <w:r>
        <w:rPr>
          <w:rStyle w:val="Scriptref"/>
          <w:rFonts w:cs="Arial" w:ascii="Arial" w:hAnsi="Arial"/>
          <w:color w:val="000000"/>
        </w:rPr>
        <w:t>Prayer of Manasseh ,</w:t>
      </w:r>
      <w:r>
        <w:rPr>
          <w:rFonts w:cs="Arial" w:ascii="Arial" w:hAnsi="Arial"/>
          <w:color w:val="000000"/>
        </w:rPr>
        <w:t xml:space="preserve"> he made the Cross the way to heaven: because thou hast given him thou wilt not withhold anything from us that is good for our souls. This is oar assurance, this is our daily song. Come then to us in the deep valley, in the faraway paths, and come to us in the wilderness; whilst thou dost commune with our hearts we shall know thy presence by their burning love. We bless thee for thy wondrous care; the very hairs of our head are all numbered; the steps of a good man are ordered by the Lord; though he fall he shall not be utterly cast down: thou art the Light of the good; thou art the strength of them that put their trust in thee. How glad shall the Christian heart be from day to day! It is nearing the heavenly land, it is rich in promises, and we know that thou art able to do exceeding abundantly above all that we ask or think. Give us the joy of our faith; clothe us in this holy hour with the gladness of them that live in God. Help us to live this little life wisely and well. It is but a span long, the last inch will soon run off, and then we shall see the light, then we shall have the answer la life"s myster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Garde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amentations 5</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work our way up to this text, it will be through a very dreary course of reflection. Probably there is nothing like this chapter in all the elegies of the world. For what is there here more than elegy? There is a death deeper than death. The blank verse is noble, but the moral sentiment is horrible. Let us not deceive ourselves by blank verse. We do not know anything finer than these lines, or many of them, regarded simply as poetry; but when we look into the morality, the poetry is a facial sheen that dies. There is no substance in it. Here is a prayer that never got itself into heaven. Blessed be God, there are some prayers that never get higher than the clouds. Perhaps they ease the uttering heart for the passing moment—evaporation lessens the volume of water; but in reality there are some prayers that have no answer. This may be one of them. Look at it Behold how internally rotten it 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emember, O Lord, what is come upon us"</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Lamentations 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 man can pray who begins in that tone. There is not one particle of devotion in such an utterance. </w:t>
      </w:r>
      <w:r>
        <w:rPr>
          <w:rStyle w:val="Emphasis1"/>
          <w:rFonts w:cs="Arial" w:ascii="Arial" w:hAnsi="Arial"/>
          <w:color w:val="000000"/>
        </w:rPr>
        <w:t>"What is come upon us."</w:t>
      </w:r>
      <w:r>
        <w:rPr>
          <w:rFonts w:cs="Arial" w:ascii="Arial" w:hAnsi="Arial"/>
          <w:color w:val="000000"/>
        </w:rPr>
        <w:t xml:space="preserve"> It is a falsehood. It is putting the suppliant into a wrong position at the very first. The cry is not "Remember, O Lord, what we have done, what we have brought upon ourselves, what fools we have been, and how we have broken all thy commandments"; then out of such sorrow there would have arisen the noble music of supplication that would have been answered. But these poor creatures come as if they were quite the injured parties. Behold us; thou knowest our excellence, thou knowest that we deserve all heaven, and yet by some curious action of circumstances here we are, little better than beasts of burden, crushed into this humiliation by Egyptian or Assyrian or other tyranny: Lord, see what has happened to the excellent of the earth! So long as men talk in that tone they are a long way from the only tone that prevails in heaven—"God be merciful to me a sinn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onsider, and behold our reproach"</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Lamentations 5: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possible it is for penitence to have a lie in the heart of it; how possible it is for petitions addressed to heaven to be inspired by the meanest selfishness! Our prayers need to be taken to pieces, to be reduced to their elements by a fine analysis; then I think we should never offer them—we ourselves should deem them worthless, and cast them away to be forgotten. But let us take the statement as it is here written, and let us note well the inventory which is particularised by these persons, who are very careful to note all that they have lost. Let us see what claim they make upon the bank of heaven to restore to them the property that has been taken away. Read the bill; it is a bill of particula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ur inheritance is turned to strangers, our houses to aliens"</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Lamentations 5: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material dispossession. If the inheritance had been retained, would the prayer have been offered? Probably not. If the houses, well-built, and well-furnished, and well-pictured, had been retained, would there have been any cry of distress? Perhaps not; for it is always difficult to pray in a palace. A palace has gilt enough and paint enough to stifle any prayer. It is when men get dispalaced and disrobed that they begin to wonder whether it is not time to be religio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e are orphans and fatherless, our mothers are as widows"</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Lamentations 5: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personal desolation. If the fathers had lived, would the prayers have been offered? If the husbands had lived, would the desire of the heart have turned towards God? Why, all this is rottenness. This is poetry without argument; this is not logic on fire, this is not morality going up in incense: this is a self-reproaching and self-condemnatory plea.</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e have drunken our water for money; our wood is sold unto us"</w:t>
      </w:r>
      <w:r>
        <w:rPr>
          <w:rFonts w:cs="Arial" w:ascii="Arial" w:hAnsi="Arial"/>
          <w:color w:val="000000"/>
          <w:sz w:val="24"/>
          <w:szCs w:val="24"/>
        </w:rPr>
        <w:t xml:space="preserve"> ( </w:t>
      </w:r>
      <w:hyperlink r:id="rId43" w:tgtFrame="_blank">
        <w:r>
          <w:rPr>
            <w:rStyle w:val="InternetLink"/>
            <w:rFonts w:cs="Arial" w:ascii="Arial" w:hAnsi="Arial"/>
            <w:color w:val="000000"/>
            <w:sz w:val="24"/>
            <w:szCs w:val="24"/>
          </w:rPr>
          <w:t>Lamentations 5: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social humiliation. The emphasis is upon the pronoun, </w:t>
      </w:r>
      <w:r>
        <w:rPr>
          <w:rStyle w:val="Emphasis1"/>
          <w:rFonts w:cs="Arial" w:ascii="Arial" w:hAnsi="Arial"/>
          <w:color w:val="000000"/>
        </w:rPr>
        <w:t>"Our"</w:t>
      </w:r>
      <w:r>
        <w:rPr>
          <w:rFonts w:cs="Arial" w:ascii="Arial" w:hAnsi="Arial"/>
          <w:color w:val="000000"/>
        </w:rPr>
        <w:t xml:space="preserve"> water, the water that we have in our own gardens, water taken out of the wells which our own fathers did dig. We have to buy our own wood, to go to our own forest, and actually lay down money for the timber that has been growing on the estate for countless generations! What an awful lot! what a sad doom! If it had been otherwise, where would the prayer have been? where would the confession, such as it </w:t>
      </w:r>
      <w:r>
        <w:rPr>
          <w:rStyle w:val="Scriptref"/>
          <w:rFonts w:cs="Arial" w:ascii="Arial" w:hAnsi="Arial"/>
          <w:color w:val="000000"/>
        </w:rPr>
        <w:t>Isaiah ,</w:t>
      </w:r>
      <w:r>
        <w:rPr>
          <w:rFonts w:cs="Arial" w:ascii="Arial" w:hAnsi="Arial"/>
          <w:color w:val="000000"/>
        </w:rPr>
        <w:t xml:space="preserve"> have been? If the water had been plentiful and the timber had been untouched, where would these vain wretches have been? Would they have been at chu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ur necks are under persecution; we labour, and have no rest"</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Lamentations 5: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sense of grievous oppression. What do the men complain of? They complain of the yoke; it is on the neck, and it excoriates them, it chafes them; they cannot bear this unfamiliar burden. We labour who were never meant to toil; our backs were never made to stoop—we were made to stand upright and look round and see that other people laboured; and, behold, we—we—have to work for our b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rvants have ruled over us"</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Lamentations 5: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n inversion of natural position. The greater the </w:t>
      </w:r>
      <w:r>
        <w:rPr>
          <w:rStyle w:val="Scriptref"/>
          <w:rFonts w:cs="Arial" w:ascii="Arial" w:hAnsi="Arial"/>
          <w:color w:val="000000"/>
        </w:rPr>
        <w:t>Prayer of Manasseh ,</w:t>
      </w:r>
      <w:r>
        <w:rPr>
          <w:rFonts w:cs="Arial" w:ascii="Arial" w:hAnsi="Arial"/>
          <w:color w:val="000000"/>
        </w:rPr>
        <w:t xml:space="preserve"> the greater the ruler, should be the law in social administration. Let me have a great man to direct me, superintend me, and revise my doings, and it shall be well with me at eventide. Men will judge according to their quality. The great judge will be gracious, the noble soul will be pitiful, though I bring him but a bungling return at the closing of the day; he knows my weakness, he will remember that I have been working under a spirit of fear and under the stress of great difficulty, and he will cheer me, though I am ashamed to look upon my own work. But the servant will be hard upon me, the slave will not pity me. He is a slave though he wear the golden chain; he never could rise above the level of servility. He is a mean hound to begin with, not because of what he is officially, but because of what he is naturally. Some kings have been slaves; some noblemen have been servants. We are only speaking of the soul that is a slave, and whenever the slave mounts his horse he gallops to the devil.</w:t>
      </w:r>
    </w:p>
    <w:p>
      <w:pPr>
        <w:pStyle w:val="Web"/>
        <w:snapToGrid w:val="false"/>
        <w:spacing w:lineRule="atLeast" w:line="360" w:before="0" w:after="0"/>
        <w:jc w:val="both"/>
        <w:rPr/>
      </w:pPr>
      <w:r>
        <w:rPr>
          <w:rFonts w:cs="Arial" w:ascii="Arial" w:hAnsi="Arial"/>
          <w:color w:val="000000"/>
        </w:rPr>
        <w:t xml:space="preserve">Read this fifth chapter and look upon it as a garden which sin has planted. This is what sin does for the world. This is what sin always does. This is what sin must do. Here we are not dealing with accidents or casualties, very singular and unexpected occurrences; we are dealing with the great philosophy of cause and effect, sowing and reaping:—Be not deceived, whatsoever a man soweth, that shall he also reap; and man would complain if that law were inverted. It is the sinner that would complain if that law were not a statutory law of the universe. No, quoth </w:t>
      </w:r>
      <w:r>
        <w:rPr>
          <w:rStyle w:val="Scriptref"/>
          <w:rFonts w:cs="Arial" w:ascii="Arial" w:hAnsi="Arial"/>
          <w:color w:val="000000"/>
        </w:rPr>
        <w:t>Hebrews ,</w:t>
      </w:r>
      <w:r>
        <w:rPr>
          <w:rFonts w:cs="Arial" w:ascii="Arial" w:hAnsi="Arial"/>
          <w:color w:val="000000"/>
        </w:rPr>
        <w:t xml:space="preserve"> we must have something more solid than to sow one thing and not know what other is going to be reaped: if I am to live in this universe, I must know what the statutory law is. And the Lord says, The statutory law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Whatsoever a man soweth, that shall he also reap."</w:t>
      </w:r>
      <w:r>
        <w:rPr>
          <w:rFonts w:cs="Arial" w:ascii="Arial" w:hAnsi="Arial"/>
          <w:color w:val="000000"/>
        </w:rPr>
        <w:t xml:space="preserve"> Good! quoth the sinner. He goes out to sow his seed, and he reaps his harvest accordingly; but when this great law is applied to morals he complains. He wants to get drunk, and have no headache; he wants to steal, and not to be imprisoned; he wants to do wrong, and then to have his own way, and to be accounted an excellent man. Thus souls trifle with themselves. In the common field they will have statutory regulations, or they will complain of the eccentricity of Providence; but in morals they want to have their own way in everything in the matter of personal gratification and indulgence, and to escape all the penalties of enormity. God will not have it so. This is the garden which sin has planted. All these black flowers, all these awful trees of poison, sin planted. God did not plant one of them. It is so with all our pains and penalties. It is so with this halting mind, that cannot keep steadfast to its own logic and remember its own conclusions, to obey them in all their force and urgency. It is so with this treacherous memory. Once it remembered everything, now it remembers nothing; it has forgotten the mother"s name. It is so with that bad luck in business, with that misfortune in the open way of life. What is all this? All this goes back to a moral seed-time. Why not lace that fact? We are reaping what has been sown by ourselves or by our forerunners. It is quite right to remember our ancestors in this particular. The men who made this plaint did hot forget that element. Said they, "Our fathers have sinned, and are not; and we have borne their iniquities." That is too much; that is making religion irreligious; that is committing the falsehood of exaggeration. It is quite true that our fathers have sinned, and that we in a sense bear their iniquities, and cannot help it, for manhood is one; but it is also true that we ourselves have adopted all they did. To adopt what Adam did is to have sinned in Adam and through Adam. Why theologise about some immemorially historic Adam when we have taken up all his bad doings and endorsed them every one? We need not go behind our own signature; we have signed the catalogue, we have adopted it, and therefore we have to account for our own lapse in our own religion.</w:t>
      </w:r>
    </w:p>
    <w:p>
      <w:pPr>
        <w:pStyle w:val="Web"/>
        <w:snapToGrid w:val="false"/>
        <w:spacing w:lineRule="atLeast" w:line="360" w:before="0" w:after="0"/>
        <w:jc w:val="both"/>
        <w:rPr/>
      </w:pPr>
      <w:r>
        <w:rPr>
          <w:rFonts w:cs="Arial" w:ascii="Arial" w:hAnsi="Arial"/>
          <w:color w:val="000000"/>
        </w:rPr>
        <w:t>Wondrous it is how men turn to God in their distresses. The Lord said it would be so—</w:t>
      </w:r>
      <w:r>
        <w:rPr>
          <w:rStyle w:val="Emphasis1"/>
          <w:rFonts w:cs="Arial" w:ascii="Arial" w:hAnsi="Arial"/>
          <w:color w:val="000000"/>
        </w:rPr>
        <w:t>"In their affliction they will seek me early,"</w:t>
      </w:r>
      <w:r>
        <w:rPr>
          <w:rFonts w:cs="Arial" w:ascii="Arial" w:hAnsi="Arial"/>
          <w:color w:val="000000"/>
        </w:rPr>
        <w:t xml:space="preserve"> So we have God in this great plaint, and what position does God occupy in it? He occupies the position of the only Helper of man. "Remember, O Lord, what is come upon us." There are times when we know that there is only one God. When we begin theologising, we can do wonders with the Deity, but when we are all cut to pieces and have no more help left in us, then we simplify our theology and go direct to the Eternal himself. There is no calling out here for sacraments and for connecting links with the divine throne. When the soul is mad with self-accusation, it finds God or creates him. We know men best in their agony.</w:t>
      </w:r>
    </w:p>
    <w:p>
      <w:pPr>
        <w:pStyle w:val="Web"/>
        <w:snapToGrid w:val="false"/>
        <w:spacing w:lineRule="atLeast" w:line="360" w:before="0" w:after="0"/>
        <w:jc w:val="both"/>
        <w:rPr/>
      </w:pPr>
      <w:r>
        <w:rPr>
          <w:rFonts w:cs="Arial" w:ascii="Arial" w:hAnsi="Arial"/>
          <w:color w:val="000000"/>
        </w:rPr>
        <w:t>Here God is represented, in a sense, as being the only possible Source of such punishment. No mere man could have inflicted a penalty so vast, so penetrating, so immeasurable as this. We may know God by the vastness of the hell which he digs, or which he permits us to dig. Here the men are afflicted at every point; there is not one little spot left on which the stinging thong has not fallen. All gone! The inheritance has gone, and the houses are gone; orphanage and fatherlessness and widowhood are present; water is bought and wood is sold, the neck is under the yoke and the hands are given to toiling; the Assyrian claims every finger, and the Egyptian has a lien upon every energy. Who could have inflicted so vast a punishment? Only God. And God is represented as the only eternal Power—</w:t>
      </w:r>
      <w:r>
        <w:rPr>
          <w:rStyle w:val="Emphasis1"/>
          <w:rFonts w:cs="Arial" w:ascii="Arial" w:hAnsi="Arial"/>
          <w:color w:val="000000"/>
        </w:rPr>
        <w:t>"Thou, O Lord, remainest for ever; thy throne from generation to generation."</w:t>
      </w:r>
      <w:r>
        <w:rPr>
          <w:rFonts w:cs="Arial" w:ascii="Arial" w:hAnsi="Arial"/>
          <w:color w:val="000000"/>
        </w:rPr>
        <w:t xml:space="preserve"> How great we are in adoration or reverence! How poor we are in obedience! Let it be a question of exalting God, and even the mouth of a sinner may be opened in blank verse, even the tongue of a liar may forge great polysyllables; but let it become a question of acquiescence in the divine will, obedience to the divine law, then selfishness triumphs over righteousness.</w:t>
      </w:r>
    </w:p>
    <w:p>
      <w:pPr>
        <w:pStyle w:val="Web"/>
        <w:snapToGrid w:val="false"/>
        <w:spacing w:lineRule="atLeast" w:line="360" w:before="0" w:after="0"/>
        <w:jc w:val="both"/>
        <w:rPr/>
      </w:pPr>
      <w:r>
        <w:rPr>
          <w:rFonts w:cs="Arial" w:ascii="Arial" w:hAnsi="Arial"/>
          <w:color w:val="000000"/>
        </w:rPr>
        <w:t>Then comes the cry for old days—</w:t>
      </w:r>
      <w:r>
        <w:rPr>
          <w:rStyle w:val="Emphasis1"/>
          <w:rFonts w:cs="Arial" w:ascii="Arial" w:hAnsi="Arial"/>
          <w:color w:val="000000"/>
        </w:rPr>
        <w:t>"Renew our days as of old."</w:t>
      </w:r>
      <w:r>
        <w:rPr>
          <w:rFonts w:cs="Arial" w:ascii="Arial" w:hAnsi="Arial"/>
          <w:color w:val="000000"/>
        </w:rPr>
        <w:t xml:space="preserve"> There is a sense in which the old days were better than these. What is that peculiar religious fascination which acts upon the mind and leads us back again into the nursery? We cry for the days of childhood, when we were unconscious of sin, when we played in the wood, when we gathered the primroses, when we came back from bird-nesting and summer joys. Oh that these days would come back again in all their blueness, in all their simple joyousness! sometimes the soul says. "Renew our days as of old"—when our bread was honest. Since then we have become tradesmen, merchants, adventurers, gamblers, speculators, and now there is not a loaf in the cupboard that has not poison in the very middle of it. Our bread is a lie; the bed on which we rest at night is a bed full of thorns. We are richer at the bank, but we are poorer in heaven. God pity us! "Renew our days as of old"—when our prayers were unhindered, when we never doubted their going to heaven and coming back again with blessings; when we used to pray at our mother"s knee we never thought that the prayer could fail of heaven. We were quite sure when we said "God bless father and mother, and brother and sister," that God blessed them straight up into heaven, and all the angels smiled when they heard the cry, and God moved all the heavens to bring the blessing down. Now we are theorising about it, and doubting, speculating, and controversialising about it. Oh for the old child-days, when God was in every flower and in every bird, and when all the sky was a great open Bible, written all over in capitals of love! The old days will not come. Still we can have a new youth; we can be born again. That is the great cry of Christ"s gospel. "Marvel not that I said unto thee, Ye must be born again"—and thus get the true childhood. He who is in Christ Jesus is a new creature, a little child; old things have passed away, and all things have become new; we have a new heaven and a new earth, in which dwelleth righteousness. When we have passed the touch of God the Holy Ghost, when we have been washed in his laver of regeneration, oh, how green the earth </w:t>
      </w:r>
      <w:r>
        <w:rPr>
          <w:rStyle w:val="Scriptref"/>
          <w:rFonts w:cs="Arial" w:ascii="Arial" w:hAnsi="Arial"/>
          <w:color w:val="000000"/>
        </w:rPr>
        <w:t>Isaiah ,</w:t>
      </w:r>
      <w:r>
        <w:rPr>
          <w:rFonts w:cs="Arial" w:ascii="Arial" w:hAnsi="Arial"/>
          <w:color w:val="000000"/>
        </w:rPr>
        <w:t xml:space="preserve"> and how blue the kind heaven! The poorest beggar becomes a brother because our overflowing love shuts nobody out. If we would have back our old times we must have back our old selves, when we were in our low esteem, consciously poor, broken-hearted on account of sin. When we get these old experiences we shall get back all the lost lov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79" w:name="5"/>
      <w:bookmarkStart w:id="80" w:name="7"/>
      <w:bookmarkStart w:id="81" w:name="9"/>
      <w:bookmarkStart w:id="82" w:name="10"/>
      <w:bookmarkStart w:id="83" w:name="11"/>
      <w:bookmarkStart w:id="84" w:name="13"/>
      <w:bookmarkStart w:id="85" w:name="23"/>
      <w:bookmarkStart w:id="86" w:name="24"/>
      <w:bookmarkStart w:id="87" w:name="25"/>
      <w:bookmarkStart w:id="88" w:name="26"/>
      <w:bookmarkStart w:id="89" w:name="28"/>
      <w:bookmarkStart w:id="90" w:name="29"/>
      <w:bookmarkStart w:id="91" w:name="30"/>
      <w:bookmarkStart w:id="92" w:name="31"/>
      <w:bookmarkStart w:id="93" w:name="32"/>
      <w:bookmarkStart w:id="94" w:name="33"/>
      <w:bookmarkStart w:id="95" w:name="34"/>
      <w:bookmarkStart w:id="96" w:name="35"/>
      <w:bookmarkStart w:id="97" w:name="36"/>
      <w:bookmarkStart w:id="98" w:name="38"/>
      <w:bookmarkStart w:id="99" w:name="39"/>
      <w:bookmarkStart w:id="100" w:name="43"/>
      <w:bookmarkStart w:id="101" w:name="44"/>
      <w:bookmarkStart w:id="102" w:name="45"/>
      <w:bookmarkStart w:id="103" w:name="46"/>
      <w:bookmarkStart w:id="104" w:name="47"/>
      <w:bookmarkStart w:id="105" w:name="49"/>
      <w:bookmarkStart w:id="106" w:name="50"/>
      <w:bookmarkStart w:id="107" w:name="52"/>
      <w:bookmarkStart w:id="108" w:name="53"/>
      <w:bookmarkStart w:id="109" w:name="54"/>
      <w:bookmarkStart w:id="110" w:name="5"/>
      <w:bookmarkStart w:id="111" w:name="7"/>
      <w:bookmarkStart w:id="112" w:name="9"/>
      <w:bookmarkStart w:id="113" w:name="10"/>
      <w:bookmarkStart w:id="114" w:name="11"/>
      <w:bookmarkStart w:id="115" w:name="13"/>
      <w:bookmarkStart w:id="116" w:name="23"/>
      <w:bookmarkStart w:id="117" w:name="24"/>
      <w:bookmarkStart w:id="118" w:name="25"/>
      <w:bookmarkStart w:id="119" w:name="26"/>
      <w:bookmarkStart w:id="120" w:name="28"/>
      <w:bookmarkStart w:id="121" w:name="29"/>
      <w:bookmarkStart w:id="122" w:name="30"/>
      <w:bookmarkStart w:id="123" w:name="31"/>
      <w:bookmarkStart w:id="124" w:name="32"/>
      <w:bookmarkStart w:id="125" w:name="33"/>
      <w:bookmarkStart w:id="126" w:name="34"/>
      <w:bookmarkStart w:id="127" w:name="35"/>
      <w:bookmarkStart w:id="128" w:name="36"/>
      <w:bookmarkStart w:id="129" w:name="38"/>
      <w:bookmarkStart w:id="130" w:name="39"/>
      <w:bookmarkStart w:id="131" w:name="43"/>
      <w:bookmarkStart w:id="132" w:name="44"/>
      <w:bookmarkStart w:id="133" w:name="45"/>
      <w:bookmarkStart w:id="134" w:name="46"/>
      <w:bookmarkStart w:id="135" w:name="47"/>
      <w:bookmarkStart w:id="136" w:name="49"/>
      <w:bookmarkStart w:id="137" w:name="50"/>
      <w:bookmarkStart w:id="138" w:name="52"/>
      <w:bookmarkStart w:id="139" w:name="53"/>
      <w:bookmarkStart w:id="140" w:name="5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amp;t1=en_nas" TargetMode="External"/><Relationship Id="rId3" Type="http://schemas.openxmlformats.org/officeDocument/2006/relationships/hyperlink" Target="http://www.studylight.org/desk/index.cgi?q1=Lamentations+1:2&amp;t1=en_nas" TargetMode="External"/><Relationship Id="rId4" Type="http://schemas.openxmlformats.org/officeDocument/2006/relationships/hyperlink" Target="http://www.studylight.org/desk/index.cgi?q1=Lamentations+1:4&amp;t1=en_nas" TargetMode="External"/><Relationship Id="rId5" Type="http://schemas.openxmlformats.org/officeDocument/2006/relationships/hyperlink" Target="http://www.studylight.org/desk/index.cgi?q1=Lamentations+1:8&amp;t1=en_nas" TargetMode="External"/><Relationship Id="rId6" Type="http://schemas.openxmlformats.org/officeDocument/2006/relationships/hyperlink" Target="http://www.studylight.org/desk/index.cgi?q1=Lamentations+1:12&amp;t1=en_nas" TargetMode="External"/><Relationship Id="rId7" Type="http://schemas.openxmlformats.org/officeDocument/2006/relationships/hyperlink" Target="http://www.studylight.org/desk/index.cgi?q1=Lamentations+1:18-19&amp;t1=en_nas" TargetMode="External"/><Relationship Id="rId8" Type="http://schemas.openxmlformats.org/officeDocument/2006/relationships/hyperlink" Target="http://www.studylight.org/desk/index.cgi?q1=Nehemiah+9:33-34&amp;t1=en_nas" TargetMode="External"/><Relationship Id="rId9" Type="http://schemas.openxmlformats.org/officeDocument/2006/relationships/hyperlink" Target="http://www.studylight.org/desk/index.cgi?q1=Jeremiah+30:14&amp;t1=en_nas" TargetMode="External"/><Relationship Id="rId10" Type="http://schemas.openxmlformats.org/officeDocument/2006/relationships/hyperlink" Target="http://www.studylight.org/desk/index.cgi?q1=Lamentations+2:1&amp;t1=en_nas" TargetMode="External"/><Relationship Id="rId11" Type="http://schemas.openxmlformats.org/officeDocument/2006/relationships/hyperlink" Target="http://www.studylight.org/desk/index.cgi?q1=Lamentations+2:20&amp;t1=en_nas" TargetMode="External"/><Relationship Id="rId12" Type="http://schemas.openxmlformats.org/officeDocument/2006/relationships/hyperlink" Target="http://www.studylight.org/desk/index.cgi?q1=Jeremiah+44:7&amp;t1=en_nas" TargetMode="External"/><Relationship Id="rId13" Type="http://schemas.openxmlformats.org/officeDocument/2006/relationships/hyperlink" Target="http://www.studylight.org/desk/index.cgi?q1=Isaiah+11:8&amp;t1=en_nas" TargetMode="External"/><Relationship Id="rId14" Type="http://schemas.openxmlformats.org/officeDocument/2006/relationships/hyperlink" Target="http://www.studylight.org/desk/index.cgi?q1=Jeremiah+40:7&amp;t1=en_nas" TargetMode="External"/><Relationship Id="rId15" Type="http://schemas.openxmlformats.org/officeDocument/2006/relationships/hyperlink" Target="http://www.studylight.org/desk/index.cgi?q1=Esther+3:13&amp;t1=en_nas" TargetMode="External"/><Relationship Id="rId16" Type="http://schemas.openxmlformats.org/officeDocument/2006/relationships/hyperlink" Target="http://www.studylight.org/desk/index.cgi?q1=1 Samuel+20:22&amp;t1=en_nas" TargetMode="External"/><Relationship Id="rId17" Type="http://schemas.openxmlformats.org/officeDocument/2006/relationships/hyperlink" Target="http://www.studylight.org/desk/index.cgi?q1=Genesis+37:2&amp;t1=en_nas" TargetMode="External"/><Relationship Id="rId18" Type="http://schemas.openxmlformats.org/officeDocument/2006/relationships/hyperlink" Target="http://www.studylight.org/desk/index.cgi?q1=Judges+8:20&amp;t1=en_nas" TargetMode="External"/><Relationship Id="rId19" Type="http://schemas.openxmlformats.org/officeDocument/2006/relationships/hyperlink" Target="http://www.studylight.org/desk/index.cgi?q1=Zechariah+1:6&amp;t1=en_nas" TargetMode="External"/><Relationship Id="rId20" Type="http://schemas.openxmlformats.org/officeDocument/2006/relationships/hyperlink" Target="http://www.studylight.org/desk/index.cgi?q1=Lamentations+2:17&amp;t1=en_nas" TargetMode="External"/><Relationship Id="rId21" Type="http://schemas.openxmlformats.org/officeDocument/2006/relationships/hyperlink" Target="http://www.studylight.org/desk/index.cgi?q1=Lamentations+2:3&amp;t1=en_nas" TargetMode="External"/><Relationship Id="rId22" Type="http://schemas.openxmlformats.org/officeDocument/2006/relationships/hyperlink" Target="http://www.studylight.org/desk/index.cgi?q1=Lamentations+2:6&amp;t1=en_nas" TargetMode="External"/><Relationship Id="rId23" Type="http://schemas.openxmlformats.org/officeDocument/2006/relationships/hyperlink" Target="http://www.studylight.org/desk/index.cgi?q1=Lamentations+2:14&amp;t1=en_nas" TargetMode="External"/><Relationship Id="rId24" Type="http://schemas.openxmlformats.org/officeDocument/2006/relationships/hyperlink" Target="http://www.studylight.org/desk/index.cgi?q1=Lamentations+2:15&amp;t1=en_nas" TargetMode="External"/><Relationship Id="rId25" Type="http://schemas.openxmlformats.org/officeDocument/2006/relationships/hyperlink" Target="http://www.studylight.org/desk/index.cgi?q1=Lamentations+3:1&amp;t1=en_nas" TargetMode="External"/><Relationship Id="rId26" Type="http://schemas.openxmlformats.org/officeDocument/2006/relationships/hyperlink" Target="http://www.studylight.org/desk/index.cgi?q1=Lamentations+3:22-23&amp;t1=en_nas" TargetMode="External"/><Relationship Id="rId27" Type="http://schemas.openxmlformats.org/officeDocument/2006/relationships/hyperlink" Target="http://www.studylight.org/desk/index.cgi?q1=Lamentations+3:8&amp;t1=en_nas" TargetMode="External"/><Relationship Id="rId28" Type="http://schemas.openxmlformats.org/officeDocument/2006/relationships/hyperlink" Target="http://www.studylight.org/desk/index.cgi?q1=Lamentations+3:16&amp;t1=en_nas" TargetMode="External"/><Relationship Id="rId29" Type="http://schemas.openxmlformats.org/officeDocument/2006/relationships/hyperlink" Target="http://www.studylight.org/desk/index.cgi?q1=Lamentations+3:20-21&amp;t1=en_nas" TargetMode="External"/><Relationship Id="rId30" Type="http://schemas.openxmlformats.org/officeDocument/2006/relationships/hyperlink" Target="http://www.studylight.org/desk/index.cgi?q1=Lamentations+3:27&amp;t1=en_nas" TargetMode="External"/><Relationship Id="rId31" Type="http://schemas.openxmlformats.org/officeDocument/2006/relationships/hyperlink" Target="http://www.studylight.org/desk/index.cgi?q1=Lamentations+3:37&amp;t1=en_nas" TargetMode="External"/><Relationship Id="rId32" Type="http://schemas.openxmlformats.org/officeDocument/2006/relationships/hyperlink" Target="http://www.studylight.org/desk/index.cgi?q1=Lamentations+3:40-42&amp;t1=en_nas" TargetMode="External"/><Relationship Id="rId33" Type="http://schemas.openxmlformats.org/officeDocument/2006/relationships/hyperlink" Target="http://www.studylight.org/desk/index.cgi?q1=Lamentations+3:48&amp;t1=en_nas" TargetMode="External"/><Relationship Id="rId34" Type="http://schemas.openxmlformats.org/officeDocument/2006/relationships/hyperlink" Target="http://www.studylight.org/desk/index.cgi?q1=Lamentations+3:51&amp;t1=en_nas" TargetMode="External"/><Relationship Id="rId35" Type="http://schemas.openxmlformats.org/officeDocument/2006/relationships/hyperlink" Target="http://www.studylight.org/desk/index.cgi?q1=Lamentations+3:55&amp;t1=en_nas" TargetMode="External"/><Relationship Id="rId36" Type="http://schemas.openxmlformats.org/officeDocument/2006/relationships/hyperlink" Target="http://www.studylight.org/desk/index.cgi?q1=Lamentations+3:56&amp;t1=en_nas" TargetMode="External"/><Relationship Id="rId37" Type="http://schemas.openxmlformats.org/officeDocument/2006/relationships/hyperlink" Target="http://www.studylight.org/desk/index.cgi?q1=Lamentations+4:1&amp;t1=en_nas" TargetMode="External"/><Relationship Id="rId38" Type="http://schemas.openxmlformats.org/officeDocument/2006/relationships/hyperlink" Target="http://www.studylight.org/desk/index.cgi?q1=Lamentations+4:12&amp;t1=en_nas" TargetMode="External"/><Relationship Id="rId39" Type="http://schemas.openxmlformats.org/officeDocument/2006/relationships/hyperlink" Target="http://www.studylight.org/desk/index.cgi?q1=Lamentations+5:1&amp;t1=en_nas" TargetMode="External"/><Relationship Id="rId40" Type="http://schemas.openxmlformats.org/officeDocument/2006/relationships/hyperlink" Target="http://www.studylight.org/desk/index.cgi?q1=Lamentations+5:1&amp;t1=en_nas" TargetMode="External"/><Relationship Id="rId41" Type="http://schemas.openxmlformats.org/officeDocument/2006/relationships/hyperlink" Target="http://www.studylight.org/desk/index.cgi?q1=Lamentations+5:2&amp;t1=en_nas" TargetMode="External"/><Relationship Id="rId42" Type="http://schemas.openxmlformats.org/officeDocument/2006/relationships/hyperlink" Target="http://www.studylight.org/desk/index.cgi?q1=Lamentations+5:3&amp;t1=en_nas" TargetMode="External"/><Relationship Id="rId43" Type="http://schemas.openxmlformats.org/officeDocument/2006/relationships/hyperlink" Target="http://www.studylight.org/desk/index.cgi?q1=Lamentations+5:4&amp;t1=en_nas" TargetMode="External"/><Relationship Id="rId44" Type="http://schemas.openxmlformats.org/officeDocument/2006/relationships/hyperlink" Target="http://www.studylight.org/desk/index.cgi?q1=Lamentations+5:5&amp;t1=en_nas" TargetMode="External"/><Relationship Id="rId45" Type="http://schemas.openxmlformats.org/officeDocument/2006/relationships/hyperlink" Target="http://www.studylight.org/desk/index.cgi?q1=Lamentations+5:8&amp;t1=en_na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5:00Z</dcterms:created>
  <dc:creator>C.H.</dc:creator>
  <dc:description/>
  <cp:keywords/>
  <dc:language>en-US</dc:language>
  <cp:lastModifiedBy>Owner</cp:lastModifiedBy>
  <dcterms:modified xsi:type="dcterms:W3CDTF">2016-11-03T10:33:00Z</dcterms:modified>
  <cp:revision>5</cp:revision>
  <dc:subject/>
  <dc:title>查經資料大全</dc:title>
</cp:coreProperties>
</file>